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ievances Redressal Committee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accordance with PP Rule-48(1)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Name of Procuring Agency</w:t>
      </w:r>
      <w:r>
        <w:rPr>
          <w:rFonts w:cs="Arial" w:ascii="Arial" w:hAnsi="Arial"/>
          <w:sz w:val="24"/>
          <w:szCs w:val="24"/>
          <w:u w:val="single"/>
        </w:rPr>
        <w:tab/>
        <w:t>Directorate of Indigenous Technical Development (DITD)</w:t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90"/>
        <w:gridCol w:w="2790"/>
        <w:gridCol w:w="1890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&amp; Desig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in the Committe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ITD at NSSD Area West Wharf Road Karach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021-48508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-99214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d@Paknavy.gov.p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uty Director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ncerned Secti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do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021-48508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do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d@Paknavy.gov.p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Deputy Manag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dustrial Relation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nl-NL"/>
              </w:rPr>
              <w:t>and Regist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-do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021-48509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do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d@Paknavy.gov.pk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8:00Z</dcterms:created>
  <dc:creator>DDWE</dc:creator>
  <dc:description/>
  <dc:language>en-US</dc:language>
  <cp:lastModifiedBy>USER-6</cp:lastModifiedBy>
  <cp:lastPrinted>2015-11-26T09:57:00Z</cp:lastPrinted>
  <dcterms:modified xsi:type="dcterms:W3CDTF">2015-11-27T09:18:00Z</dcterms:modified>
  <cp:revision>2</cp:revision>
  <dc:subject/>
  <dc:title/>
</cp:coreProperties>
</file>