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IEVANCE REDRESSAL COMMITTEE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 ACCORDANCE WITH PP RULE-48(1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 of Procuring Agenc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iwan-e-Iqbal Comple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6"/>
        <w:gridCol w:w="1283"/>
        <w:gridCol w:w="2300"/>
        <w:gridCol w:w="1176"/>
        <w:gridCol w:w="1176"/>
        <w:gridCol w:w="3137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 No.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 &amp; Designation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ition in the Committee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ing Address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 No.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 No.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 Address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ir Ahmed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er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loor Building#1, Aiwan-e-Iqbal Complex, Egerton Road, Lahore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-9920453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-99204494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ch.nazir231@gmail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mad Imra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er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loor Building#1, Aiwan-e-Iqbal Complex, Egerton Road, Lahore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-992044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-99204494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Helvetica" w:ascii="Helvetica" w:hAnsi="Helvetica"/>
                  <w:color w:val="3C4043"/>
                  <w:sz w:val="20"/>
                  <w:szCs w:val="20"/>
                  <w:u w:val="single"/>
                </w:rPr>
                <w:t>4141580@gmail.com</w:t>
              </w:r>
            </w:hyperlink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fiz Mubashir Altaf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Member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loor Building#1, Aiwan-e-Iqbal Complex, Egerton Road, Lahore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-3631316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-99204494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mubashiraltaf280@gmail.com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nk you for your cooperation in adva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HZAD A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 Offi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wan-e-Iqbal Comple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h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: 0092-42-992045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e: 0092-3214680067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lickable">
    <w:name w:val="clickabl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header">
    <w:name w:val="gmail-mso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nazir231@gmail.com" TargetMode="External"/><Relationship Id="rId3" Type="http://schemas.openxmlformats.org/officeDocument/2006/relationships/hyperlink" Target="mailto:4141580@gmail.com" TargetMode="External"/><Relationship Id="rId4" Type="http://schemas.openxmlformats.org/officeDocument/2006/relationships/hyperlink" Target="mailto:mubashiraltaf28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6:00Z</dcterms:created>
  <dc:creator>DELL</dc:creator>
  <dc:description/>
  <cp:keywords/>
  <dc:language>en-US</dc:language>
  <cp:lastModifiedBy>Faisal Jillani Satti</cp:lastModifiedBy>
  <dcterms:modified xsi:type="dcterms:W3CDTF">2022-06-24T05:06:00Z</dcterms:modified>
  <cp:revision>2</cp:revision>
  <dc:subject/>
  <dc:title/>
</cp:coreProperties>
</file>