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rievance Redressal Committe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 accordance with PP Rule – 48 (1)</w:t>
      </w:r>
    </w:p>
    <w:p>
      <w:pPr>
        <w:pStyle w:val="Normal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Name of Procuring Agency: </w:t>
      </w:r>
      <w:r>
        <w:rPr>
          <w:b/>
          <w:u w:val="single"/>
        </w:rPr>
        <w:t>Diamer Basha Development Company (Private) Limited.(DBDC)</w:t>
      </w:r>
    </w:p>
    <w:p>
      <w:pPr>
        <w:pStyle w:val="Normal"/>
        <w:spacing w:before="0" w:after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ListParagraph"/>
        <w:numPr>
          <w:ilvl w:val="0"/>
          <w:numId w:val="1"/>
        </w:numPr>
        <w:ind w:left="270" w:hanging="270"/>
        <w:rPr>
          <w:b/>
          <w:b/>
        </w:rPr>
      </w:pPr>
      <w:r>
        <w:rPr>
          <w:b/>
        </w:rPr>
        <w:t>For the Contract awarded by Chief Executive Officer (DBDC)/ Chief Engineer (DBDC)</w:t>
      </w:r>
    </w:p>
    <w:tbl>
      <w:tblPr>
        <w:tblW w:w="1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67"/>
        <w:gridCol w:w="1237"/>
        <w:gridCol w:w="2621"/>
        <w:gridCol w:w="1109"/>
        <w:gridCol w:w="1146"/>
        <w:gridCol w:w="252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in Committe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ing Addres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N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No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</w:tc>
      </w:tr>
      <w:tr>
        <w:trPr>
          <w:trHeight w:val="3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f Engineer (Civil) CCC, WAP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-Wapda House, Shahrah-e-Quid-e-Azam, Lah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25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mccc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 (Contracts) o/o GM(C&amp;M)Water, WAPDA /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-Wapda House, Shahrah-e-Quid-e-Azam, Lah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25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15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 (Contracts) o/o GM(Coord) Power, WAPDA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-Wapda House, Shahrah-e-Quid-e-Azam, Lah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38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38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gmcoordpower@.gov.pk</w:t>
              </w:r>
            </w:hyperlink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ative (min BPS 18) of GMF(Water), WAPDA/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-Wapda House, Shahrah-e-Quid-e-Azam, Lah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22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31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gmfwater@wapda.gov.p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gmfwater@yahoo.com</w:t>
              </w:r>
            </w:hyperlink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ative (min BPS 18) of GMF(Power), WAPDA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Wapda House, Shahrah-e-Quid-e-Azam, Lah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25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20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gmfp713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27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numPr>
          <w:ilvl w:val="0"/>
          <w:numId w:val="1"/>
        </w:numPr>
        <w:ind w:left="270" w:hanging="270"/>
        <w:rPr>
          <w:b/>
          <w:b/>
        </w:rPr>
      </w:pPr>
      <w:r>
        <w:rPr>
          <w:b/>
        </w:rPr>
        <w:t>For the Contract awarded by Board of DBDC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2"/>
        <w:gridCol w:w="1260"/>
        <w:gridCol w:w="2430"/>
        <w:gridCol w:w="1170"/>
        <w:gridCol w:w="1170"/>
        <w:gridCol w:w="2880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in 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ing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Manager (M&amp;S), WAP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-Wapda House, Shahrah-e-Quid-e-Azam, Lah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2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0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gm.mandswapda.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 General (Finance) Water, WAPDA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Wapda House, Shahrah-e-Quid-e-Azam, Lah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25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2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dgfwater@gmail.com</w:t>
              </w:r>
            </w:hyperlink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 General (Finance) Power, WAPDA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-Wapda House, Shahrah-e-Quid-e-Azam, Lah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37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3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gfpower@gmail.com</w:t>
              </w:r>
            </w:hyperlink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 General (Finance) B&amp;C, WAP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-Wapda House, Shahrah-e-Quid-e-Azam, Lah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1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0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dgfbnc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 (Legal), WAP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, Wapda House, Shahrah-e-Quid-e-Azam, Lah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2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99202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directorlegalwapd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Note: The members will be selected from above according to type of Contract i.e. Civil Work/E&amp;M Works/Services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cc@yahoo.com" TargetMode="External"/><Relationship Id="rId3" Type="http://schemas.openxmlformats.org/officeDocument/2006/relationships/hyperlink" Target="mailto:gmcoordpower@.gov.pk" TargetMode="External"/><Relationship Id="rId4" Type="http://schemas.openxmlformats.org/officeDocument/2006/relationships/hyperlink" Target="mailto:gmfwater@wapda.gov.pk" TargetMode="External"/><Relationship Id="rId5" Type="http://schemas.openxmlformats.org/officeDocument/2006/relationships/hyperlink" Target="mailto:gmfwater@yahoo.com" TargetMode="External"/><Relationship Id="rId6" Type="http://schemas.openxmlformats.org/officeDocument/2006/relationships/hyperlink" Target="mailto:gmfp713@gmail.com" TargetMode="External"/><Relationship Id="rId7" Type="http://schemas.openxmlformats.org/officeDocument/2006/relationships/hyperlink" Target="mailto:dgfwater@gmail.com" TargetMode="External"/><Relationship Id="rId8" Type="http://schemas.openxmlformats.org/officeDocument/2006/relationships/hyperlink" Target="mailto:dgfpower@gmail.com" TargetMode="External"/><Relationship Id="rId9" Type="http://schemas.openxmlformats.org/officeDocument/2006/relationships/hyperlink" Target="mailto:dgfbnc@hotmail.com" TargetMode="External"/><Relationship Id="rId10" Type="http://schemas.openxmlformats.org/officeDocument/2006/relationships/hyperlink" Target="mailto:directorlegalwapd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4:00Z</dcterms:created>
  <dc:creator>DBDP</dc:creator>
  <dc:description/>
  <cp:keywords/>
  <dc:language>en-US</dc:language>
  <cp:lastModifiedBy>1161811018</cp:lastModifiedBy>
  <cp:lastPrinted>2020-01-07T01:56:00Z</cp:lastPrinted>
  <dcterms:modified xsi:type="dcterms:W3CDTF">2020-01-08T06:44:00Z</dcterms:modified>
  <cp:revision>2</cp:revision>
  <dc:subject/>
  <dc:title/>
</cp:coreProperties>
</file>