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41"/>
        <w:gridCol w:w="1862"/>
        <w:gridCol w:w="3442"/>
      </w:tblGrid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Bidder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Technical Marks (if Applicabl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ules/Regulation/SBD/Policy/Basis for technical Rejection/ Acceptance as per rule 35 of PP Rules 2004</w:t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M/S </w:t>
            </w:r>
            <w:r>
              <w:rPr>
                <w:rFonts w:cs="Calibri"/>
                <w:b/>
              </w:rPr>
              <w:t>Briogene Pvt Ltd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0/5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echnically Qualified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in accordance with Section V of Bidding Docu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11. Any other additional / supporting information, the procuring agency may like to sh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………………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fficial Stamp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b/>
        <w:b/>
      </w:rPr>
    </w:pPr>
    <w:r>
      <w:rPr>
        <w:b/>
      </w:rPr>
      <w:t xml:space="preserve">EVALUATION REPORT </w:t>
    </w:r>
  </w:p>
  <w:p>
    <w:pPr>
      <w:pStyle w:val="Normal"/>
      <w:spacing w:before="0" w:after="200"/>
      <w:contextualSpacing/>
      <w:jc w:val="center"/>
      <w:rPr>
        <w:sz w:val="18"/>
      </w:rPr>
    </w:pPr>
    <w:r>
      <w:rPr>
        <w:sz w:val="18"/>
      </w:rPr>
      <w:t>(As per Rule 35 of Public Procurement Rules, 2004)</w:t>
    </w:r>
  </w:p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2758"/>
      <w:gridCol w:w="7022"/>
    </w:tblGrid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ame of Procuring Agency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WAPDA Medical Directorate Lahore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Method of Procurement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Open Competitive Bidding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3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itle of Procurement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Establishment Of PCR Lab on Reagent Rental Contract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4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ender Inquiry No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GMS/Dir(P)/policy file /1406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5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PPRA Ref. No. (TSE)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S517080E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6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Bid Closing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1-08-2023 till 11:00AM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7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Bid Opening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2-08-2023 at 11:30AM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8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o. of Bids Received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01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9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Criteria for Proposal Evaluation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Lowest Evaluated Bid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0</w:t>
          </w:r>
        </w:p>
      </w:tc>
      <w:tc>
        <w:tcPr>
          <w:tcW w:w="2758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etails of Proposal(s) Evaluation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rPr/>
          </w:pPr>
          <w:r>
            <w:rPr/>
          </w:r>
        </w:p>
      </w:tc>
    </w:tr>
  </w:tbl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07:00Z</dcterms:created>
  <dc:creator>FARASAT</dc:creator>
  <dc:description/>
  <dc:language>en-US</dc:language>
  <cp:lastModifiedBy>USER-9</cp:lastModifiedBy>
  <cp:lastPrinted>2023-07-13T11:17:00Z</cp:lastPrinted>
  <dcterms:modified xsi:type="dcterms:W3CDTF">2023-08-28T07:07:00Z</dcterms:modified>
  <cp:revision>2</cp:revision>
  <dc:subject/>
  <dc:title/>
</cp:coreProperties>
</file>