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EE/HCCD/Hyd/44</w:t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br w:type="column"/>
      </w: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sz w:val="14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TextBody"/>
        <w:rPr>
          <w:rFonts w:ascii="Arial Black;Arial Black" w:hAnsi="Arial Black;Arial Black"/>
          <w:sz w:val="20"/>
        </w:rPr>
      </w:pPr>
      <w:r>
        <w:br w:type="column"/>
      </w:r>
      <w:r>
        <w:rPr>
          <w:rFonts w:ascii="Arial Black;Arial Black" w:hAnsi="Arial Black;Arial Black"/>
          <w:sz w:val="20"/>
        </w:rPr>
      </w:r>
    </w:p>
    <w:p>
      <w:pPr>
        <w:pStyle w:val="TextBody"/>
        <w:rPr>
          <w:rFonts w:ascii="Arial Black;Arial Black" w:hAnsi="Arial Black;Arial Black"/>
          <w:sz w:val="20"/>
        </w:rPr>
      </w:pPr>
      <w:r>
        <w:rPr>
          <w:rFonts w:ascii="Arial Black;Arial Black" w:hAnsi="Arial Black;Arial Black"/>
          <w:sz w:val="20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Dated: 10-01-2022</w:t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sectPr>
          <w:headerReference w:type="default" r:id="rId2"/>
          <w:type w:val="nextPage"/>
          <w:pgSz w:w="12240" w:h="15840"/>
          <w:pgMar w:left="1200" w:right="1300" w:gutter="0" w:header="854" w:top="2020" w:footer="0" w:bottom="280"/>
          <w:pgNumType w:start="1" w:fmt="decimal"/>
          <w:cols w:num="3" w:equalWidth="false" w:sep="false">
            <w:col w:w="2047" w:space="900"/>
            <w:col w:w="3717" w:space="322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 w:cs="Arial"/>
          <w:b/>
          <w:b/>
          <w:w w:val="105"/>
          <w:sz w:val="4"/>
        </w:rPr>
      </w:pPr>
      <w:r>
        <w:rPr>
          <w:rFonts w:cs="Arial" w:ascii="Arial MT;Arial" w:hAnsi="Arial MT;Arial"/>
          <w:b/>
          <w:w w:val="105"/>
          <w:sz w:val="4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ION OF  PUBLIC PARK AT BARRAGE COLONY  HYDERABAD CITY. UNDER (PSDP) FOR THE YEAR 2020-21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>
                <w:sz w:val="18"/>
              </w:rPr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taf Hussain Jatoi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bra Construction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alik Uprise Engineering &amp; Construction Company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</w:tbl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/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04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</w:rPr>
              <w:t>CONSTRUCTION OF TUFF PAVER REHMANIA MASJID AT GULSHAN-E-IQBAL PHASE II HYDERABAD CITY. UNDER (PSDP) FOR THE YEAR 2020-21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hmed Ali Jamali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04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</w:rPr>
              <w:t>CONSTRUCTION OF TUFF PAVER &amp; SEWERAGE AT JAMIA MASJID STREET SADDAR HYDERABAD CITY. UNDER (PSDP) FOR THE YEAR 2020-21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aeed Rehman Builder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M Enterpris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</w:rPr>
              <w:t>CONSTRUCTION OF TUFF PAVER AT STREET OF H.NO. 308, 309, 310, 312 BLOCK-E UNIT NO. 9 NEAR MUNAWER FOUNDATION SCHOOL LATIFABAD HYDERABAD.. UNDER (PSDP) FOR THE YEAR 2020-21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/S Ali Traders &amp; Servic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Farhan Rasheed Khos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ION OF TUFF PAVER AT VARIOUS STREET AT SALAUDDIN HOUSE, RANA NAVEED STREET, LABOUR OFFICE STREET UC-93 LATIFABAD HYDERABAD. UNDER (PSDP) FOR THE YEAR 2020-21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/S Ali Traders &amp; Servic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Jilani Enterpris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</w:rPr>
              <w:t>CONSTRUCTION OF TUFF PAVER &amp; SEWERAGE LINE ANNE TAILOR HOUSE STREET EXPO CENTER HYDERABAD CITY. UNDER (PSDP) FOR THE YEAR 2020-21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bra Construction Company.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/S Nawab Sons &amp; Construction Servic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/S Saif Enterpris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/S Ali Traders &amp; Service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04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</w:rPr>
              <w:t>CONSTRUCTION OF TUFF PAVER AT HAJI ASHFAQUE HOUSE STREET, NANI HOUSE STREET HEERABAD HYDERABAD CITY. UNDER (PSDP) FOR THE YEAR 2020-21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SR Construction Work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New Riaz Ahmed Shaikh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4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240"/>
        <w:gridCol w:w="810"/>
        <w:gridCol w:w="413"/>
        <w:gridCol w:w="4067"/>
      </w:tblGrid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jc w:val="both"/>
              <w:rPr/>
            </w:pPr>
            <w:r>
              <w:rPr>
                <w:b/>
                <w:sz w:val="18"/>
              </w:rPr>
              <w:t>CONSTRUCTION OF  TUFF PAVER ROAD FROM RAILWAY WORKSHOP TO TANDO YOUSIF VIA BADIN RAILWAY TRACK LATIFABAD, HYDERABAD. UNDER (PSDP) FOR THE YEAR 2020-21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4 Hyderabad, DATED: 10/01/2022.</w:t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2E on         Date: 11/01/2022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7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 Nos.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6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aeed Rehman Builders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Teba International Contracting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type w:val="continuous"/>
      <w:pgSz w:w="12240" w:h="15840"/>
      <w:pgMar w:left="1200" w:right="1300" w:gutter="0" w:header="854" w:top="2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50595</wp:posOffset>
          </wp:positionH>
          <wp:positionV relativeFrom="page">
            <wp:posOffset>277495</wp:posOffset>
          </wp:positionV>
          <wp:extent cx="76009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6040</wp:posOffset>
              </wp:positionH>
              <wp:positionV relativeFrom="page">
                <wp:posOffset>529590</wp:posOffset>
              </wp:positionV>
              <wp:extent cx="256984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25" w:after="0"/>
                            <w:ind w:left="20" w:right="16" w:hanging="20"/>
                            <w:jc w:val="center"/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  <w:t xml:space="preserve">GOVERNMENT OF PAKISTAN </w:t>
                          </w:r>
                        </w:p>
                        <w:p>
                          <w:pPr>
                            <w:pStyle w:val="Normal"/>
                            <w:spacing w:lineRule="auto" w:line="278" w:before="25" w:after="0"/>
                            <w:ind w:left="20" w:right="16" w:hanging="20"/>
                            <w:jc w:val="center"/>
                            <w:rPr/>
                          </w:pPr>
                          <w:r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  <w:t>PAKISTAN</w:t>
                          </w:r>
                          <w:r>
                            <w:rPr>
                              <w:rFonts w:ascii="Arial Black;Arial Black" w:hAnsi="Arial Black;Arial Black"/>
                              <w:sz w:val="17"/>
                            </w:rPr>
                            <w:t xml:space="preserve"> PUBLIC WORKS DEPARTMENT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hanging="20"/>
                            <w:jc w:val="center"/>
                            <w:rPr>
                              <w:rFonts w:ascii="Trebuchet MS;Trebuchet MS" w:hAnsi="Trebuchet MS;Trebuchet MS"/>
                              <w:w w:val="65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w w:val="65"/>
                            </w:rPr>
                            <w:t>Address:Bungalow#21-A,GORColony,Hyderab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43.55pt;mso-wrap-distance-left:9.05pt;mso-wrap-distance-right:9.05pt;mso-wrap-distance-top:0pt;mso-wrap-distance-bottom:0pt;margin-top:41.7pt;mso-position-vertical-relative:page;margin-left:2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25" w:after="0"/>
                      <w:ind w:left="20" w:right="16" w:hanging="20"/>
                      <w:jc w:val="center"/>
                      <w:rPr>
                        <w:rFonts w:ascii="Arial Black;Arial Black" w:hAnsi="Arial Black;Arial Black"/>
                        <w:w w:val="105"/>
                        <w:sz w:val="17"/>
                      </w:rPr>
                    </w:pPr>
                    <w:r>
                      <w:rPr>
                        <w:rFonts w:ascii="Arial Black;Arial Black" w:hAnsi="Arial Black;Arial Black"/>
                        <w:w w:val="105"/>
                        <w:sz w:val="17"/>
                      </w:rPr>
                      <w:t xml:space="preserve">GOVERNMENT OF PAKISTAN </w:t>
                    </w:r>
                  </w:p>
                  <w:p>
                    <w:pPr>
                      <w:pStyle w:val="Normal"/>
                      <w:spacing w:lineRule="auto" w:line="278" w:before="25" w:after="0"/>
                      <w:ind w:left="20" w:right="16" w:hanging="20"/>
                      <w:jc w:val="center"/>
                      <w:rPr/>
                    </w:pPr>
                    <w:r>
                      <w:rPr>
                        <w:rFonts w:ascii="Arial Black;Arial Black" w:hAnsi="Arial Black;Arial Black"/>
                        <w:w w:val="105"/>
                        <w:sz w:val="17"/>
                      </w:rPr>
                      <w:t>PAKISTAN</w:t>
                    </w:r>
                    <w:r>
                      <w:rPr>
                        <w:rFonts w:ascii="Arial Black;Arial Black" w:hAnsi="Arial Black;Arial Black"/>
                        <w:sz w:val="17"/>
                      </w:rPr>
                      <w:t xml:space="preserve"> PUBLIC WORKS DEPARTMENT</w:t>
                    </w:r>
                  </w:p>
                  <w:p>
                    <w:pPr>
                      <w:pStyle w:val="Normal"/>
                      <w:spacing w:before="13" w:after="0"/>
                      <w:ind w:hanging="20"/>
                      <w:jc w:val="center"/>
                      <w:rPr>
                        <w:rFonts w:ascii="Trebuchet MS;Trebuchet MS" w:hAnsi="Trebuchet MS;Trebuchet MS"/>
                        <w:w w:val="65"/>
                      </w:rPr>
                    </w:pPr>
                    <w:r>
                      <w:rPr>
                        <w:rFonts w:ascii="Trebuchet MS;Trebuchet MS" w:hAnsi="Trebuchet MS;Trebuchet MS"/>
                        <w:w w:val="65"/>
                      </w:rPr>
                      <w:t>Address:Bungalow#21-A,GORColony,Hyderab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6392" w:right="1021" w:firstLine="56"/>
      <w:jc w:val="center"/>
      <w:outlineLvl w:val="0"/>
    </w:pPr>
    <w:rPr>
      <w:rFonts w:ascii="Verdana;Verdana" w:hAnsi="Verdana;Verdana" w:eastAsia="Verdana;Verdana" w:cs="Verdana;Verdan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Verdana;Verdana" w:hAnsi="Verdana;Verdana" w:eastAsia="Verdana;Verdana" w:cs="Verdana;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7:00Z</dcterms:created>
  <dc:creator>USER</dc:creator>
  <dc:description/>
  <dc:language>en-US</dc:language>
  <cp:lastModifiedBy>USER-9</cp:lastModifiedBy>
  <dcterms:modified xsi:type="dcterms:W3CDTF">2022-08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07-05T00:00:00Z</vt:filetime>
  </property>
</Properties>
</file>