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1908"/>
        <w:gridCol w:w="1794"/>
        <w:gridCol w:w="20"/>
        <w:gridCol w:w="3442"/>
      </w:tblGrid>
      <w:tr>
        <w:trPr>
          <w:trHeight w:val="4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ical Marks (if Applicabl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ckage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ckage 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/S Next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ally Qualifi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</w:rPr>
              <w:t xml:space="preserve">Not Quoted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n accordance with clause 32 of Bidding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Reagent Rental Contrac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 /1214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12701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1-06-2023 till 11:0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2-06-2023 at 11:3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Proposal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00Z</dcterms:created>
  <dc:creator>FARASAT</dc:creator>
  <dc:description/>
  <dc:language>en-US</dc:language>
  <cp:lastModifiedBy>USER-9</cp:lastModifiedBy>
  <cp:lastPrinted>2023-04-26T09:05:00Z</cp:lastPrinted>
  <dcterms:modified xsi:type="dcterms:W3CDTF">2023-07-04T07:42:00Z</dcterms:modified>
  <cp:revision>2</cp:revision>
  <dc:subject/>
  <dc:title/>
</cp:coreProperties>
</file>