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3"/>
        <w:gridCol w:w="1702"/>
        <w:gridCol w:w="3442"/>
      </w:tblGrid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Bid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Quoted price for Package 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ules/Regulation/SBD/Policy/Basis for technical Rejection/ Acceptance as per rule 35 of PP Rules 2004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/S Nextek Health ca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7,681,76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est Evaluated B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11. Any other additional / supporting information, the procuring agency may like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icial Stamp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  <w:tbl>
    <w:tblPr>
      <w:tblW w:w="113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827"/>
      <w:gridCol w:w="7022"/>
    </w:tblGrid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ame of Procuring Agency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WAPDA Medical Directorate Lahor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Method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Open Competitive Bidding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itle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Reagent Rental Contract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4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 Inquiry No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GMS/Dir(P)/2023/1214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5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PRA Ref. No. (TSE)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S 512701 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6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Technical Bid Closing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2-06-2023 till 11:00 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7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Financial Bid Opening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-07-2023 at 11:00 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8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o. of Bids Received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1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9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Criteria for Proposal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Lowest Evaluated Bid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etails of Proposal(s)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3:00Z</dcterms:created>
  <dc:creator>FARASAT</dc:creator>
  <dc:description/>
  <dc:language>en-US</dc:language>
  <cp:lastModifiedBy>USER-9</cp:lastModifiedBy>
  <cp:lastPrinted>2023-07-13T10:53:00Z</cp:lastPrinted>
  <dcterms:modified xsi:type="dcterms:W3CDTF">2023-07-14T08:43:00Z</dcterms:modified>
  <cp:revision>2</cp:revision>
  <dc:subject/>
  <dc:title/>
</cp:coreProperties>
</file>