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497770149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528"/>
      </w:tblGrid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K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9/20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Construction of metalled road from sabri chowk to tuba Masjid in UC-01 District west ,TMC Mominabad Karachi.</w:t>
            </w:r>
            <w:r>
              <w:rPr>
                <w:rFonts w:eastAsia="Times New Roman" w:cs="Arial" w:ascii="Arial" w:hAnsi="Arial" w:asciiTheme="minorBidi" w:hAnsiTheme="minorBidi"/>
                <w:b/>
                <w:kern w:val="0"/>
                <w:sz w:val="20"/>
                <w:szCs w:val="3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.M.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MTR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M/S HASHAM &amp; CO.      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8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  <w:bCs/>
        </w:rPr>
      </w:pPr>
      <w:r>
        <w:rPr>
          <w:rFonts w:ascii="Book Antiqua" w:hAnsi="Book Antiqua"/>
          <w:sz w:val="24"/>
          <w:szCs w:val="24"/>
        </w:rPr>
        <w:t xml:space="preserve">         </w:t>
      </w:r>
      <w:r>
        <w:rPr>
          <w:b/>
          <w:bCs/>
        </w:rPr>
        <w:t>18/20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&amp; RCC Sewerage 12” dia at different streets of Al-fatah Colony in UC-07 District west ,TMC Orangi Karachi.</w:t>
            </w:r>
            <w:r>
              <w:rPr>
                <w:rFonts w:eastAsia="Times New Roman" w:cs="Arial" w:ascii="Arial" w:hAnsi="Arial" w:asciiTheme="minorBidi" w:hAnsiTheme="minorBidi"/>
                <w:b/>
                <w:kern w:val="0"/>
                <w:sz w:val="20"/>
                <w:szCs w:val="3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MUSTAFA ASSOCIATES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. AL-IRFAN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5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3.M/S. SHAFIQ CONSTRUCTION                    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02/20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sector-16B2 in UC-01 District west ,TMC Orangi Karachi.</w:t>
            </w:r>
            <w:r>
              <w:rPr>
                <w:rFonts w:eastAsia="Times New Roman" w:cs="Arial" w:ascii="Arial" w:hAnsi="Arial" w:asciiTheme="minorBidi" w:hAnsiTheme="minorBidi"/>
                <w:b/>
                <w:kern w:val="0"/>
                <w:sz w:val="20"/>
                <w:szCs w:val="3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KAMAL KHAN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8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. MRS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5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M/S. A.W.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8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D6BF5-80BF-4D39-BDEC-157E63B28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4</Pages>
  <Words>774</Words>
  <Characters>4414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6-10T18:17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