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VALUATION REPORT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 per Rule 38 of GB Public Procurement Rules, 2022)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tbl>
      <w:tblPr>
        <w:tblStyle w:val="TableGrid"/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280"/>
        <w:gridCol w:w="5463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ame of Procuring Agency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Gilgit-Baltistan Public Works Department Gilgi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ethod of Procurement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Pre-qualification metho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Title of Procurement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onstruction of RCC Bridge from KKH to village Chamogarh over Gilgit Rive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Tender Inquiry No.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B/Cash/Notice/SSTE/2023-24/2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PPRA Ref. No. (TSE)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TS534625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ate &amp; Time of Bid Closing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April 2024 at 1200 hou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ate &amp; Time of Bid Opening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April 2024 at 1230 hou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o. of Bids Received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8 No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9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riteria for Bid Evaluation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lready provided in the pre-qualification documents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"/>
        <w:gridCol w:w="3164"/>
        <w:gridCol w:w="338"/>
        <w:gridCol w:w="1513"/>
        <w:gridCol w:w="1439"/>
        <w:gridCol w:w="2232"/>
        <w:gridCol w:w="331"/>
      </w:tblGrid>
      <w:tr>
        <w:trPr/>
        <w:tc>
          <w:tcPr>
            <w:tcW w:w="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0.</w:t>
            </w:r>
          </w:p>
        </w:tc>
        <w:tc>
          <w:tcPr>
            <w:tcW w:w="3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etails of Bid(s) Evaluation</w:t>
            </w:r>
          </w:p>
        </w:tc>
        <w:tc>
          <w:tcPr>
            <w:tcW w:w="552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7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  <w:t>Name of Bidder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  <w:t>Technica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(if applicable)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  <w:t>Evaluated Cost</w:t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  <w:t>Rule/Regulation/SBD*/ Policy/ Basis for Rejection/Acceptance as per Rule 38 of GB PPRA Rules, 2022</w:t>
            </w:r>
          </w:p>
        </w:tc>
      </w:tr>
      <w:tr>
        <w:trPr/>
        <w:tc>
          <w:tcPr>
            <w:tcW w:w="4171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Khan Engineers &amp; Contractors (JV) Afsar Jan &amp; Sons Builder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Qualified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353,228,940</w:t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  <w:t xml:space="preserve"> Lowest Bidder</w:t>
            </w:r>
          </w:p>
        </w:tc>
      </w:tr>
      <w:tr>
        <w:trPr/>
        <w:tc>
          <w:tcPr>
            <w:tcW w:w="4171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HASAS Const. Co.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----</w:t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71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Al Khair Const. Co. (JV) Haji Ghulam Hussain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----</w:t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71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Safdar Jalalabad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----</w:t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71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Aurangzeb &amp; Son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----</w:t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71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Afzal Usman Associate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----</w:t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71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Shoukat Khan &amp; Son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Qualified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440,301,765</w:t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  <w:t xml:space="preserve"> Lowest Bidder</w:t>
            </w:r>
          </w:p>
        </w:tc>
      </w:tr>
      <w:tr>
        <w:trPr/>
        <w:tc>
          <w:tcPr>
            <w:tcW w:w="4171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Naveed Const. Co.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----</w:t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71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SRS &amp; Co.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----</w:t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71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BLTB Const. Co.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Qualified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469,395,644</w:t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71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Muhammad Ali &amp; Son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----</w:t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71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Sultan Mehmood &amp; Sons (JV) AAJ Sons (JV) HAK &amp; Son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----</w:t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71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New Sadat Builders (JV) M. Yousuf &amp; Son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----</w:t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71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IKAN Engineering Service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Qualified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528,698,069</w:t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71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Fakhar Zaman &amp; Co.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----</w:t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71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Hollywood Const. Co.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----</w:t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71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Ali Surmo &amp; Sons (JV) Haji Umar Yar &amp; Sons (JV) MK Builder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Qualified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429,227,776</w:t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  <w:t xml:space="preserve"> Lowest Bidder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4948"/>
        <w:gridCol w:w="3790"/>
      </w:tblGrid>
      <w:tr>
        <w:trPr/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1.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ny other additional/supporting information, the procuring agency may like to share.</w:t>
            </w:r>
          </w:p>
        </w:tc>
        <w:tc>
          <w:tcPr>
            <w:tcW w:w="37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ENGR. MUHAMMAD ISSA)</w:t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ive Engine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VALUATION REPORT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 per Rule 38 of GB Public Procurement Rules, 2022)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tbl>
      <w:tblPr>
        <w:tblStyle w:val="TableGrid"/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280"/>
        <w:gridCol w:w="5463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ame of Procuring Agency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Gilgit-Baltistan Public Works Department Gilgi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ethod of Procurement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Pre-qualification metho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Title of Procurement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onstruction of RCC Bridge from KKH to village Jalalabad over Gilgit Rive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Tender Inquiry No.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B/Cash/Notice/SSTE/2023-24/2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PPRA Ref. No. (TSE)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TS534625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ate &amp; Time of Bid Closing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April 2024 at 1200 hou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ate &amp; Time of Bid Opening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April 2024 at 1230 hou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o. of Bids Received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7 No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9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riteria for Bid Evaluation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lready provided in the pre-qualification documents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"/>
        <w:gridCol w:w="3164"/>
        <w:gridCol w:w="338"/>
        <w:gridCol w:w="1513"/>
        <w:gridCol w:w="1439"/>
        <w:gridCol w:w="2232"/>
        <w:gridCol w:w="331"/>
      </w:tblGrid>
      <w:tr>
        <w:trPr/>
        <w:tc>
          <w:tcPr>
            <w:tcW w:w="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0.</w:t>
            </w:r>
          </w:p>
        </w:tc>
        <w:tc>
          <w:tcPr>
            <w:tcW w:w="3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etails of Bid(s) Evaluation</w:t>
            </w:r>
          </w:p>
        </w:tc>
        <w:tc>
          <w:tcPr>
            <w:tcW w:w="552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7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  <w:t>Name of Bidder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  <w:t>Technica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(if applicable)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  <w:t>Evaluated Cost</w:t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  <w:t>Rule/Regulation/SBD*/ Policy/ Basis for Rejection/Acceptance as per Rule 38 of GB PPRA Rules, 2022</w:t>
            </w:r>
          </w:p>
        </w:tc>
      </w:tr>
      <w:tr>
        <w:trPr/>
        <w:tc>
          <w:tcPr>
            <w:tcW w:w="4171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Afsar Jan &amp; Sons Builder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Qualified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451,358,747</w:t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71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HASAS Const. Co.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----</w:t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71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Al Khair Const. Co. (JV) Haji Ghulam Hussain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----</w:t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71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Safdar Jalalabad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----</w:t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71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Shoukat Khan &amp; Son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Qualified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71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Al Mehreen Enterprises (JV) Hussain Ali &amp; Sons (JV) Broshal Associate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Qualified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----</w:t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bookmarkStart w:id="0" w:name="_GoBack"/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Qualified by GRC but not participated in financial bid.</w:t>
            </w:r>
            <w:bookmarkEnd w:id="0"/>
          </w:p>
        </w:tc>
      </w:tr>
      <w:tr>
        <w:trPr/>
        <w:tc>
          <w:tcPr>
            <w:tcW w:w="4171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Aurangzeb &amp; Son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----</w:t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71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Afzal Usman Associate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----</w:t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71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Khan Engineers &amp; Contractor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Qualified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401,010,301</w:t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  <w:t xml:space="preserve"> Lowest Bidder</w:t>
            </w:r>
          </w:p>
        </w:tc>
      </w:tr>
      <w:tr>
        <w:trPr/>
        <w:tc>
          <w:tcPr>
            <w:tcW w:w="4171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Ghani Rehman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----</w:t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71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BLTB Const. Co.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Qualified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492,145,794</w:t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71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Sultan Mehmood &amp; Sons (JV) AAJ Sons (JV) HAK &amp; Son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----</w:t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71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New Sadat Builders (JV) M. Yousuf &amp; Son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----</w:t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71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IKAN Engineering Service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Qualified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439,419,091</w:t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  <w:t xml:space="preserve"> Lowest Bidder</w:t>
            </w:r>
          </w:p>
        </w:tc>
      </w:tr>
      <w:tr>
        <w:trPr/>
        <w:tc>
          <w:tcPr>
            <w:tcW w:w="4171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Fakhar Zaman &amp; Co.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----</w:t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71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Salman Enterprise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----</w:t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71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Ali Surmo &amp; Sons (JV) Haji Umar Yar &amp; Sons (JV) MK Builder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Qualified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375,577,962</w:t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  <w:t xml:space="preserve"> Lowest Bidder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4948"/>
        <w:gridCol w:w="3790"/>
      </w:tblGrid>
      <w:tr>
        <w:trPr/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1.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ny other additional/supporting information, the procuring agency may like to share.</w:t>
            </w:r>
          </w:p>
        </w:tc>
        <w:tc>
          <w:tcPr>
            <w:tcW w:w="37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ENGR. MUHAMMAD ISSA)</w:t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ive Engineer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40" w:right="1267" w:gutter="0" w:header="0" w:top="270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4a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06c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f4a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4a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06d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587</Words>
  <Characters>3351</Characters>
  <CharactersWithSpaces>3931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56:00Z</dcterms:created>
  <dc:creator>ismail - [2010]</dc:creator>
  <dc:description/>
  <dc:language>en-US</dc:language>
  <cp:lastModifiedBy>hp</cp:lastModifiedBy>
  <cp:lastPrinted>2018-06-27T11:26:00Z</cp:lastPrinted>
  <dcterms:modified xsi:type="dcterms:W3CDTF">2024-06-22T08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