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>EVALUATION REPORT)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(As per Rule 35 of PP Rules, 2004)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75"/>
        <w:gridCol w:w="623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me of Procuring Agenc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inistry of Religious Affairs and Interfaith Harmony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thod of Procuremen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nder Notic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tle of Procuremen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curement of Solar System, Generator, equipment furniture, etc. through Small Development Schemes approved in Development Committee meeting held on 30.03.2023 for the financial year 2022-2023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nder Inquiry No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.No.6(1)/2023-Dev dated 09.05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PRA Ref. No. (TSE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TS510127E</w:t>
            </w:r>
            <w:r>
              <w:rPr>
                <w:rFonts w:cs="Calibri"/>
                <w:b/>
                <w:bCs/>
                <w:color w:val="000000"/>
              </w:rPr>
              <w:t xml:space="preserve"> dated 10.05.202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 and time of Bid Closing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.05.2023 at 1100 hr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e and time of Bid Opening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.05.2023 at 1130 hr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. of bids received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0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riterial for Bid evaluation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chnically meet the specification and lower rates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tails of Bid (s) Evaluati on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tail is as under:-</w:t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67"/>
        <w:gridCol w:w="1902"/>
        <w:gridCol w:w="1403"/>
        <w:gridCol w:w="1812"/>
        <w:gridCol w:w="357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0" w:name="_Hlk99202221"/>
            <w:bookmarkEnd w:id="0"/>
            <w:r>
              <w:rPr>
                <w:rFonts w:cs="Calibri"/>
                <w:b/>
                <w:bCs/>
                <w:color w:val="000000"/>
              </w:rPr>
              <w:t>Sl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te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me of Bidd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tes offered/Uni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ule/Regulation/SBD/Policy Basis for rejection/acceptance as per Rule 35 of PP Rules, 2004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of Solar System at Elizbeth Girls High School &amp; College, Peshawar;</w:t>
            </w:r>
          </w:p>
          <w:p>
            <w:pPr>
              <w:pStyle w:val="BodyText2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;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GM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7,450,0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M/s GMD is the lowest but not attached proper CDR.</w:t>
            </w:r>
            <w:r>
              <w:rPr>
                <w:b/>
                <w:bCs/>
              </w:rPr>
              <w:t xml:space="preserve"> Second lowest is M/s Danyal Traders PWR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Danyal Trader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69,8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TryCo,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bd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2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Marv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0,7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>
          <w:trHeight w:val="2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of Solar System at St. Marry’s High School, Peshawa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/s GM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43,36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M/s GMD is the lowest but not attached proper CDR.</w:t>
            </w:r>
            <w:r>
              <w:rPr>
                <w:b/>
                <w:bCs/>
              </w:rPr>
              <w:t xml:space="preserve"> Second lowest is M/s Danyal Traders PWR </w:t>
            </w:r>
            <w:r>
              <w:rPr/>
              <w:t>which meet the specifications and is recommended being the most suitable.</w:t>
            </w:r>
          </w:p>
        </w:tc>
      </w:tr>
      <w:tr>
        <w:trPr>
          <w:trHeight w:val="8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Danyal Trader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70,6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Marve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95,6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sion of Solar System at Alpha Omega Church Pakistan, </w:t>
            </w:r>
          </w:p>
          <w:p>
            <w:pPr>
              <w:pStyle w:val="BodyText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ousafabad, Christian Colony, Tehkal Payyan No.2, Peshawar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BodyText2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2.5 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GM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1,0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81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PWR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color w:val="000000"/>
              </w:rPr>
              <w:t>1,362,2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TryCo,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98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TryCo Ibd </w:t>
            </w:r>
            <w:r>
              <w:rPr/>
              <w:t>is the lowest</w:t>
            </w:r>
            <w:r>
              <w:rPr>
                <w:b/>
                <w:bCs/>
              </w:rPr>
              <w:t xml:space="preserve">, </w:t>
            </w:r>
            <w:r>
              <w:rPr/>
              <w:t>meet the specifications and is recommended being the suitable most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823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00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vision of Solar System, 200 Plates, 50 Glass, 100 Spoons, 10 Tables, 20 Qannat and 04 Canopy at Peace Mission International Church, Academy Town, Banarsabad, Christian Colony, Sufaid Dheri, Peshawar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lar Syst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lar System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5.6 KW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s GM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8,06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GMD, Al-Hafiz, Al-Hamad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TryCo Ibd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6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s Al-Haf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8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/s TryCo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98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WR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 Rice Plates</w:t>
            </w:r>
            <w:r>
              <w:rPr>
                <w:b/>
                <w:bCs/>
                <w:sz w:val="22"/>
                <w:szCs w:val="22"/>
              </w:rPr>
              <w:t>; (Stainless Steel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/s Al-Ham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7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/s TryCo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-haf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 Stainless Steel Glass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 xml:space="preserve">M/s Danyal Traders PWR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Danyal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W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color w:val="FF0000"/>
              </w:rPr>
              <w:t>188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0 Stainless Steel Spoons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35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</w:rPr>
              <w:t xml:space="preserve">M/s Danyal Traders PWR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/s Danyal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W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66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TryCo,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 Plastic Table;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sz w:val="22"/>
                <w:szCs w:val="22"/>
              </w:rPr>
              <w:t>(pure plastic with aluminum/Steel leg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/s TryCo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 Qannat;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22"/>
                <w:szCs w:val="22"/>
              </w:rPr>
              <w:t>with Ropes, Bamboo poles and pegs et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,9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>
          <w:trHeight w:val="79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TryCo Ibd </w:t>
            </w:r>
            <w:r>
              <w:rPr/>
              <w:t>meet the specifications and is recommended being the lowest/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.4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 Shamianay;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ith Ropes, Bamboo poles and pegs et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Danyal Traders PWR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TryCo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vision of Solar System, 15 Dustbin and 15 Street Lights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t St. John Vianney Boys High School, City Circular Road, Peshawar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lar Syste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6 (KW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6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5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  <w:bCs/>
              </w:rPr>
              <w:t xml:space="preserve">M/s TryCo Ibd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8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 Dustbin;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</w:rPr>
              <w:t>(90 liter capacit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WR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</w:rPr>
              <w:t>15 Street Lights (LED)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2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TryCo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vision of Solar System at Jesus Pentecostal Fellowship Church,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hristian Colony/Father Colony, Tehkal Payyan, Peshawar,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6 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6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TryCo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3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 xml:space="preserve">M/s TryCo Ibd </w:t>
            </w:r>
            <w:r>
              <w:rPr>
                <w:rFonts w:cs="Calibri"/>
              </w:rPr>
              <w:t>is the only bidder, who has offered rate and is recommended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8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ovision of Chairs and Crockery at Peshawar Church of Christ, Yousafabad, Father Colony, Tehkal Peshawar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200 Plastic Chairs, </w:t>
            </w:r>
            <w:r>
              <w:rPr>
                <w:b/>
                <w:bCs/>
              </w:rPr>
              <w:t>(pure plastic with steel leg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7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98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 xml:space="preserve">M/s Royal Style Ibd </w:t>
            </w:r>
            <w:r>
              <w:rPr>
                <w:rFonts w:cs="Calibri"/>
              </w:rPr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00 Stainless Steel Plates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 Stainless Steel Jug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4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M/s TryCo Ibd</w:t>
            </w:r>
            <w:r>
              <w:rPr>
                <w:rFonts w:cs="Calibri"/>
              </w:rPr>
              <w:t xml:space="preserve"> meet the specifications and is recommended being the lowest and most suitable.</w:t>
            </w:r>
          </w:p>
        </w:tc>
      </w:tr>
      <w:tr>
        <w:trPr>
          <w:trHeight w:val="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3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 Hammam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22"/>
                <w:szCs w:val="22"/>
              </w:rPr>
              <w:t>with one Ta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,0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/s Al-Hafiz </w:t>
            </w:r>
            <w:r>
              <w:rPr/>
              <w:t>is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TryCo Ibd </w:t>
            </w:r>
            <w:r>
              <w:rPr/>
              <w:t>meet the specifications and is recommended being the most suitable.</w:t>
            </w:r>
          </w:p>
        </w:tc>
      </w:tr>
      <w:tr>
        <w:trPr>
          <w:trHeight w:val="5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 Water Cooler,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22"/>
                <w:szCs w:val="22"/>
              </w:rPr>
              <w:t>(Pure plastic, 3 layers and 42/45-liter capacity of water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9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 xml:space="preserve">M/s Danyal Traders PWR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2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00 Stainless Steel Spoon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 xml:space="preserve">M/s Danyal Traders PWR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 Daryan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,8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M/s Royal Style Ibd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45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,5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Dastarkhawan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7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</w:rPr>
              <w:t>1,2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 Stainless Steel Tray,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6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d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7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4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 Stainless Steel Bowl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2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3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upply of 60 Plastic Chairs at Gulberg No.2,  Peshaw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6’ height, pure plastic with steel legs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99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7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9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 xml:space="preserve">M/s Royal Style Ibd </w:t>
            </w:r>
            <w:r>
              <w:rPr>
                <w:rFonts w:cs="Calibri"/>
              </w:rPr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ovision of 05 Street Lights and Paints/White Wash at St. John’s Girl’s High School, City Circular Road Peshawar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05 Street Lights (LED)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Danyal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W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vision of Paints and White Wash;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size 25x25x8 room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/sq.f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/ sq.ft</w:t>
            </w:r>
          </w:p>
          <w:p>
            <w:pPr>
              <w:pStyle w:val="Normal"/>
              <w:jc w:val="center"/>
              <w:rPr/>
            </w:pPr>
            <w:r>
              <w:rPr/>
              <w:t>475,0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 xml:space="preserve">M/s TryCo Ibd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/ sq.ft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00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sq. ft.</w:t>
            </w:r>
          </w:p>
          <w:p>
            <w:pPr>
              <w:pStyle w:val="Normal"/>
              <w:jc w:val="center"/>
              <w:rPr/>
            </w:pPr>
            <w:r>
              <w:rPr/>
              <w:t>460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5/ sq.ft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rovision of 10 Generators (10 KV) at different Mandirs/Gurdwara at District Larkana, Shikarpur, Ghotki, Jacobabad, Sukkur and Kandhk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per specification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9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/s TryCo Ibd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4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Supply of 30 Benches, 02 Tables, Generator, 15 Laptops, 15 Solar Plates, Sound System at</w:t>
            </w:r>
          </w:p>
          <w:p>
            <w:pPr>
              <w:pStyle w:val="Normal"/>
              <w:tabs>
                <w:tab w:val="clear" w:pos="720"/>
                <w:tab w:val="left" w:pos="2154" w:leader="none"/>
              </w:tabs>
              <w:jc w:val="center"/>
              <w:rPr/>
            </w:pPr>
            <w:r>
              <w:rPr>
                <w:rFonts w:cs="Calibri"/>
              </w:rPr>
              <w:t xml:space="preserve">Dander Road Church </w:t>
            </w:r>
            <w:r>
              <w:rPr>
                <w:rFonts w:cs="Calibri"/>
                <w:u w:val="single"/>
              </w:rPr>
              <w:t>and</w:t>
            </w:r>
            <w:r>
              <w:rPr>
                <w:rFonts w:cs="Calibri"/>
              </w:rPr>
              <w:t xml:space="preserve"> Parkhor Road Church, Parachinar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 BENCHES;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b/>
                <w:bCs/>
                <w:sz w:val="22"/>
                <w:szCs w:val="22"/>
              </w:rPr>
              <w:t>6 ft height with stand, diar/imported wood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,5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Al-Hamad, is </w:t>
            </w:r>
            <w:r>
              <w:rPr/>
              <w:t>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 xml:space="preserve">M/s TryCo Ibd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TryCo,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4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 Table;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b/>
                <w:bCs/>
                <w:sz w:val="22"/>
                <w:szCs w:val="22"/>
              </w:rPr>
              <w:t>(152 cm x 76cm x 77cm, best quality wood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,5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 xml:space="preserve">M/s Danyal Traders PWR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WR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,3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TryCo,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3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Generator (8-10 KVA):</w:t>
            </w:r>
          </w:p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b/>
                <w:sz w:val="22"/>
                <w:szCs w:val="22"/>
              </w:rPr>
              <w:t>As per specif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9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4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>M/s TryCo Ibd</w:t>
            </w:r>
            <w:r>
              <w:rPr>
                <w:rFonts w:cs="Calibri"/>
              </w:rPr>
              <w:t xml:space="preserve"> 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3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 Laptop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re i7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Generation, branded with local warranty 8 GB Ram, 256 GB Hard Disk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5,0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Al-Hamad is </w:t>
            </w:r>
            <w:r>
              <w:rPr/>
              <w:t>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M/s TryCo Ibd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TryCo,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9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3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ar system: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b/>
                <w:sz w:val="22"/>
                <w:szCs w:val="22"/>
              </w:rPr>
              <w:t>5.6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86,0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b/>
                <w:bCs/>
              </w:rPr>
              <w:t xml:space="preserve">M/s TryCo Ibd </w:t>
            </w:r>
            <w:r>
              <w:rPr/>
              <w:t>which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700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78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8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 Sound System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sz w:val="22"/>
                <w:szCs w:val="22"/>
              </w:rPr>
              <w:t>(PEAVEY Mixer, 04 SP Speaker, 06 PCs Mike with stand, wires, AC/DC Cabl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4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2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Provision of Carpet, 03 AC, 02 Solar System, Multi Media with Screen and Photocopier</w:t>
            </w:r>
          </w:p>
          <w:p>
            <w:pPr>
              <w:pStyle w:val="Normal"/>
              <w:tabs>
                <w:tab w:val="clear" w:pos="720"/>
                <w:tab w:val="left" w:pos="422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at All Saints Church, I/S Kohati Gate, Peshawar,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pet with Foam,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35x65 sq.f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 sq.ft.</w:t>
            </w:r>
          </w:p>
          <w:p>
            <w:pPr>
              <w:pStyle w:val="Normal"/>
              <w:jc w:val="center"/>
              <w:rPr/>
            </w:pPr>
            <w:r>
              <w:rPr/>
              <w:t>409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5 sq.ft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8,1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/ sq.ft.</w:t>
            </w:r>
          </w:p>
          <w:p>
            <w:pPr>
              <w:pStyle w:val="Normal"/>
              <w:jc w:val="center"/>
              <w:rPr/>
            </w:pPr>
            <w:r>
              <w:rPr/>
              <w:t>40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sq f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25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Danyal Traders and M/s TryCo </w:t>
            </w:r>
            <w:r>
              <w:rPr/>
              <w:t>are the lowest but could not attach sampl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>M/s Royal Style Ibd</w:t>
            </w:r>
            <w:r>
              <w:rPr/>
              <w:t xml:space="preserve"> attached the sample,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0/sq.ft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32,25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3 Air conditioner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4 Ton)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(4 way airflow, wi-fi enabled, low voltage startup, auto restart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5,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ire 1350/ sq.ft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1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4,0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ire 845/ sq.ft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9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Solar system: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b/>
                <w:sz w:val="22"/>
                <w:szCs w:val="22"/>
              </w:rPr>
              <w:t>5.6 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4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7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7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86,0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b/>
                <w:bCs/>
              </w:rPr>
              <w:t xml:space="preserve">M/s Royal Style Ibd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680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>02 Electric Water Cooler (60 Littre)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WR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3,4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ulti Media with Screen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161616"/>
                <w:sz w:val="22"/>
                <w:szCs w:val="22"/>
              </w:rPr>
              <w:t>Microprocessor 1 GB R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161616"/>
                <w:sz w:val="22"/>
                <w:szCs w:val="22"/>
              </w:rPr>
              <w:t>A hard disk drive minimum 1 GB. A two-button mouse with a serial or bus connecto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/s Royal Style Ibd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hotocopier Machi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ded, best quality, 01-year warranty. Minimum 25 Copies per minute in A4. 100 Sheet Capacity. 25% to 400% zoom range. Interface (Ethernet, USB 2.0)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7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 xml:space="preserve">M/s TryCo Ibd </w:t>
            </w:r>
            <w:r>
              <w:rPr>
                <w:rFonts w:cs="Calibri"/>
              </w:rPr>
              <w:t>is the only bidder, who has offered rate and is recommended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4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90.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</w:rPr>
              <w:t>Provision of Sound System, Tent, Solar System, Chairs, Dice, Water Pump, Sofa Set, Curtains, benches, Generator and Carpet Christ Church WANA, SWTD</w:t>
            </w:r>
          </w:p>
          <w:p>
            <w:pPr>
              <w:pStyle w:val="Normal"/>
              <w:tabs>
                <w:tab w:val="clear" w:pos="720"/>
                <w:tab w:val="left" w:pos="4225" w:leader="none"/>
              </w:tabs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ound System: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sz w:val="22"/>
                <w:szCs w:val="22"/>
              </w:rPr>
              <w:t>(PEAVEY Mixer, 04 SP Speaker, 06 PCs Mike with stand, wires, AC/DC Cabl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/s Danyal Traders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6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mplete TENT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 ply/four layered. Water Proof, Bright, Cool, and Soothing Colors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0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 xml:space="preserve">M/s Danyal Traders PWR </w:t>
            </w:r>
            <w:r>
              <w:rPr/>
              <w:t>meet the specifications and is recommended being the most suitable.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,4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ar system: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b/>
                <w:sz w:val="22"/>
                <w:szCs w:val="22"/>
              </w:rPr>
              <w:t>2.5 K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15,0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/s Al-Hamad, Al-Hafiz </w:t>
            </w:r>
            <w:r>
              <w:rPr/>
              <w:t>are the lowest but not attached proper CD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</w:rPr>
              <w:t xml:space="preserve">M/s TryCo Ibd </w:t>
            </w:r>
            <w:r>
              <w:rPr/>
              <w:t>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600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3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9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 CHAIR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” height, Branded, 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>Pure high-quality plastic with steel legs. Strong and durab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99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7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,98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/s Royal Style Ibd </w:t>
            </w:r>
            <w:r>
              <w:rPr/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Diace / Rostrum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040C28"/>
                <w:sz w:val="22"/>
                <w:szCs w:val="22"/>
              </w:rPr>
              <w:t>Size: 1200*610*460mm (H).</w:t>
            </w:r>
            <w:r>
              <w:rPr>
                <w:rFonts w:cs="Calibri" w:ascii="Calibri" w:hAnsi="Calibri"/>
                <w:color w:val="202124"/>
                <w:sz w:val="22"/>
                <w:szCs w:val="22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40C28"/>
                <w:sz w:val="22"/>
                <w:szCs w:val="22"/>
              </w:rPr>
              <w:t>Top made of high density 20mm thick chipboa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M/s Danya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9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/s Danyal Traders </w:t>
            </w:r>
            <w:r>
              <w:rPr>
                <w:sz w:val="22"/>
                <w:szCs w:val="22"/>
              </w:rPr>
              <w:t>meet the specifications and is recommended being the lowest and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Sofa Set with Table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color w:val="202124"/>
                <w:sz w:val="22"/>
                <w:szCs w:val="22"/>
              </w:rPr>
              <w:t>Branded material. Best wooden frame. Quality fabric. 3-Seater, 2-Seater with Table. Velvet Used on Fabri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,000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/s Al-Hamad, Al-Hafiz </w:t>
            </w:r>
            <w:r>
              <w:rPr>
                <w:sz w:val="22"/>
                <w:szCs w:val="22"/>
              </w:rPr>
              <w:t>are the lowest but not attached proper CDR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/s TryCo Ibd </w:t>
            </w:r>
            <w:r>
              <w:rPr>
                <w:sz w:val="22"/>
                <w:szCs w:val="22"/>
              </w:rPr>
              <w:t>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5,00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,350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Curtai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Branded Cloth. Good Stitching, best quality fabrics. </w:t>
            </w:r>
            <w:r>
              <w:rPr>
                <w:rFonts w:cs="Calibri" w:ascii="Calibri" w:hAnsi="Calibri"/>
                <w:color w:val="4D5156"/>
                <w:sz w:val="22"/>
                <w:szCs w:val="22"/>
                <w:shd w:fill="FFFFFF" w:val="clear"/>
              </w:rPr>
              <w:t>Climate contro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ze 5x8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5 sq ft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/s Danyal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sq. f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/ sq.ft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/s TryCo Ibd </w:t>
            </w:r>
            <w:r>
              <w:rPr>
                <w:sz w:val="22"/>
                <w:szCs w:val="22"/>
              </w:rPr>
              <w:t>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8/ sq. f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,7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7/ sq.ft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30 Benchs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ft height of Benches with stand. Diar Wood or Imported wood with polish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,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TryCo, Ibd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5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</w:rPr>
              <w:t xml:space="preserve">M/s TryCo Ibd </w:t>
            </w:r>
            <w:r>
              <w:rPr>
                <w:rFonts w:cs="Calibri"/>
              </w:rPr>
              <w:t>is the only bidder, who has offered rate and is recommended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</w:rPr>
              <w:t>Generator (5KVA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randed </w:t>
            </w:r>
            <w:r>
              <w:rPr>
                <w:rFonts w:cs="Calibri" w:ascii="Calibri" w:hAnsi="Calibri"/>
                <w:sz w:val="22"/>
                <w:szCs w:val="22"/>
              </w:rPr>
              <w:t>best quality, with warrant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 Diesel Generator, 5 KVA, 240V. Output 5 KVA/4KW. Engine with direct injection. Air Cooled Engine. Single cylinder, 04 Stroke Engine, Automatic Transfer System Function (ATS delivery, including carriage / installation charges and with one-year warrant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9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TryCo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1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/s TryCo Ibd </w:t>
            </w:r>
            <w:r>
              <w:rPr>
                <w:sz w:val="22"/>
                <w:szCs w:val="22"/>
              </w:rPr>
              <w:t>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Royal Style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</w:rPr>
              <w:t>Carpet with Foa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ze 40 x 60 sq. ft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durability, wear ability, cleanability, install ability, color retention and fastness, texture retention, appearance retention, etc. </w:t>
            </w:r>
            <w:r>
              <w:rPr>
                <w:rFonts w:cs="Calibri" w:ascii="Calibri" w:hAnsi="Calibri"/>
                <w:sz w:val="22"/>
                <w:szCs w:val="22"/>
              </w:rPr>
              <w:t>one-year warranty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Al-Hama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1/ sq. ft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09,500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TryCo, Ibd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5/ sq.ft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(420,000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-hafiz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5/ sq. ft.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405,000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t recommended being the higher bid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/s Danyal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/ sq. ft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60,000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M/s Danyal Traders and M/s TryCo </w:t>
            </w:r>
            <w:r>
              <w:rPr>
                <w:sz w:val="22"/>
                <w:szCs w:val="22"/>
              </w:rPr>
              <w:t>are the lowest but could not attach sample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M/s Royal Style Ibd</w:t>
            </w:r>
            <w:r>
              <w:rPr>
                <w:sz w:val="22"/>
                <w:szCs w:val="22"/>
              </w:rPr>
              <w:t xml:space="preserve"> has attached the sample, meet the specifications and is recommended being the most suitable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/s Royal Style, Ib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00 sq.ft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720,000)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20"/>
        <w:gridCol w:w="1530"/>
        <w:gridCol w:w="414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bdul Rauf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ion Officer (B&amp;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Junaid Sha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Administrator (IT Section Tech. Me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mran Rashid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tion Officer (I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ber/Secret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Nasir Aziz Kha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Secretary (IH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ber/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Imran Rashid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puty Secretary (E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rshad Farid Kha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nt Secretary (I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air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45" w:right="-210" w:hanging="0"/>
      <w:jc w:val="center"/>
      <w:outlineLvl w:val="4"/>
    </w:pPr>
    <w:rPr>
      <w:b/>
      <w:color w:val="000000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W8Num37z0">
    <w:name w:val="WW8Num37z0"/>
    <w:qFormat/>
    <w:rPr>
      <w:rFonts w:ascii="Wingdings" w:hAnsi="Wingdings" w:cs="OpenSymbol"/>
    </w:rPr>
  </w:style>
  <w:style w:type="character" w:styleId="Nullicon">
    <w:name w:val="null_icon"/>
    <w:qFormat/>
    <w:rPr/>
  </w:style>
  <w:style w:type="character" w:styleId="Yesicon">
    <w:name w:val="yes_ic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GE">
    <w:name w:val="- PAGE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pecssubheading">
    <w:name w:val="specssubheading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Courier New" w:hAnsi="Arial MT;Courier New" w:eastAsia="Arial MT;Courier New" w:cs="Arial MT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55:00Z</dcterms:created>
  <dc:creator>Sajjad Ali Rehmani</dc:creator>
  <dc:description/>
  <dc:language>en-US</dc:language>
  <cp:lastModifiedBy>USER-9</cp:lastModifiedBy>
  <dcterms:modified xsi:type="dcterms:W3CDTF">2023-05-31T09:55:00Z</dcterms:modified>
  <cp:revision>2</cp:revision>
  <dc:subject/>
  <dc:title/>
</cp:coreProperties>
</file>