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881"/>
        <w:gridCol w:w="1322"/>
        <w:gridCol w:w="1323"/>
        <w:gridCol w:w="1324"/>
        <w:gridCol w:w="1322"/>
        <w:gridCol w:w="1323"/>
        <w:gridCol w:w="912"/>
        <w:gridCol w:w="1544"/>
      </w:tblGrid>
      <w:tr>
        <w:trPr>
          <w:trHeight w:val="6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r. No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Name of Bidder 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valuated Cost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ule/Regulation/SBD/Policy Basis for rejection / Acceptance as per Rule 35 of PP Rule 2004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ype of Scan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T Plain one organ/Regio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T Plain Two organ/Regio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T Plain Three organ/Region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T with contrast                             one organ/Region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T with contrast                            Two organ/Region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T with contrast                             Three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ital Care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s: 11,000/-     Per Sca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s: 19,250/-    Per Sca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Rs: 24,750/-    Per Scan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s: 20,500/-    Per Scan USD: 1000/-    Per Day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s: 28,750/-    Per Scan USD: 500/-  Per Day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s: 34,250/-    Per Scan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ccepted in accordance with Section D ” Evaluation Criteria</w:t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Eastern Medical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s: 11,500/-    Per Sca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s: 20,125/-    Per Sca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s: 25,875/-    Per Scan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s: 21,500/-    Per Scan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s: 30,125/-   Per Scan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s: 35,875/-   Per Scan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jected in accordance with Section D ” Evaluation Criteria</w:t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Hoora Pharma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USD: 1000/-  Per Day</w:t>
            </w:r>
          </w:p>
        </w:tc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USD: 500/- Per Day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jected in accordance with Section D ” Evaluation Criteria</w:t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USD: 1070/-  Per Day</w:t>
            </w:r>
          </w:p>
        </w:tc>
        <w:tc>
          <w:tcPr>
            <w:tcW w:w="3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USD: 570/- Per Day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11. Any other additional / supporting information, the procuring agency may like to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Signature ……………………………… </w:t>
        <w:tab/>
        <w:tab/>
        <w:tab/>
        <w:tab/>
        <w:tab/>
        <w:t>Official Stamp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260" w:gutter="0" w:header="510" w:top="1135" w:footer="35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1813333"/>
    </w:sdtPr>
    <w:sdtContent>
      <w:p>
        <w:pPr>
          <w:pStyle w:val="Normal"/>
          <w:jc w:val="center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PAGE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2</w:t>
        </w:r>
        <w:r>
          <w:rPr>
            <w:sz w:val="20"/>
            <w:b/>
            <w:szCs w:val="20"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NUMPAGES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2</w:t>
        </w:r>
        <w:r>
          <w:rPr>
            <w:sz w:val="20"/>
            <w:b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7244791"/>
    </w:sdtPr>
    <w:sdtContent>
      <w:p>
        <w:pPr>
          <w:pStyle w:val="Normal"/>
          <w:jc w:val="center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PAGE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2</w:t>
        </w:r>
        <w:r>
          <w:rPr>
            <w:sz w:val="20"/>
            <w:b/>
            <w:szCs w:val="20"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NUMPAGES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2</w:t>
        </w:r>
        <w:r>
          <w:rPr>
            <w:sz w:val="20"/>
            <w:b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b/>
        <w:b/>
      </w:rPr>
    </w:pPr>
    <w:r>
      <w:rPr>
        <w:b/>
      </w:rPr>
      <w:t xml:space="preserve">FINANCIAL EVALUATION REPORT </w:t>
    </w:r>
  </w:p>
  <w:p>
    <w:pPr>
      <w:pStyle w:val="Normal"/>
      <w:spacing w:before="0" w:after="200"/>
      <w:contextualSpacing/>
      <w:jc w:val="center"/>
      <w:rPr>
        <w:sz w:val="18"/>
      </w:rPr>
    </w:pPr>
    <w:r>
      <w:rPr>
        <w:sz w:val="18"/>
      </w:rPr>
      <w:t>(As per Rule 35 of Public Procurement Rules, 2004)</w:t>
    </w:r>
  </w:p>
  <w:p>
    <w:pPr>
      <w:pStyle w:val="Normal"/>
      <w:spacing w:lineRule="auto" w:line="240" w:before="0" w:after="200"/>
      <w:contextualSpacing/>
      <w:rPr/>
    </w:pPr>
    <w:r>
      <w:rPr/>
    </w:r>
  </w:p>
  <w:tbl>
    <w:tblPr>
      <w:tblStyle w:val="TableGrid"/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34"/>
      <w:gridCol w:w="2758"/>
      <w:gridCol w:w="7022"/>
    </w:tblGrid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1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Name of Procuring Agency: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WAPDA Medical Directorate Lahore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2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Method of Procurement: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Expression of Interest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3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Title of Procurement: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Establishment of CT and MRI Scanning Facilities at WAPDA Hospital Complex Lahore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4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Tender Inquiry No: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DGMS/Dir(P)/policy file /988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5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PPRA Ref. No. (TSE):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TS505543E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6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Date &amp; Time of Technical Proposal Closing: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31-03-2023 till 11:00AM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7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Date &amp; Time of Financial Proposal Opening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02-05-2023 at 11:30AM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8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No. of Proposals Qualified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03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9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Criteria for Proposal Evaluation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Lowest Evaluated Proposal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10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Details of Proposal(s) Evaluation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b/>
        <w:b/>
      </w:rPr>
    </w:pPr>
    <w:r>
      <w:rPr>
        <w:b/>
      </w:rPr>
      <w:t xml:space="preserve">FINANCIAL EVALUATION REPORT </w:t>
    </w:r>
  </w:p>
  <w:p>
    <w:pPr>
      <w:pStyle w:val="Normal"/>
      <w:spacing w:before="0" w:after="200"/>
      <w:contextualSpacing/>
      <w:jc w:val="center"/>
      <w:rPr>
        <w:sz w:val="18"/>
      </w:rPr>
    </w:pPr>
    <w:r>
      <w:rPr>
        <w:sz w:val="18"/>
      </w:rPr>
      <w:t>(As per Rule 35 of Public Procurement Rules, 2004)</w:t>
    </w:r>
  </w:p>
  <w:p>
    <w:pPr>
      <w:pStyle w:val="Normal"/>
      <w:spacing w:lineRule="auto" w:line="240" w:before="0" w:after="200"/>
      <w:contextualSpacing/>
      <w:rPr/>
    </w:pPr>
    <w:r>
      <w:rPr/>
    </w:r>
  </w:p>
  <w:tbl>
    <w:tblPr>
      <w:tblStyle w:val="TableGrid"/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34"/>
      <w:gridCol w:w="2758"/>
      <w:gridCol w:w="7022"/>
    </w:tblGrid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1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Name of Procuring Agency: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WAPDA Medical Directorate Lahore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2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Method of Procurement: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Expression of Interest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3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Title of Procurement: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Establishment of CT and MRI Scanning Facilities at WAPDA Hospital Complex Lahore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4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Tender Inquiry No: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DGMS/Dir(P)/policy file /988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5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PPRA Ref. No. (TSE):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TS505543E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6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Date &amp; Time of Technical Proposal Closing: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31-03-2023 till 11:00AM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7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Date &amp; Time of Financial Proposal Opening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02-05-2023 at 11:30AM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8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No. of Proposals Qualified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03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9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Criteria for Proposal Evaluation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Lowest Evaluated Proposal</w:t>
          </w:r>
        </w:p>
      </w:tc>
    </w:tr>
    <w:tr>
      <w:trPr>
        <w:trHeight w:val="454" w:hRule="atLeast"/>
      </w:trPr>
      <w:tc>
        <w:tcPr>
          <w:tcW w:w="5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10</w:t>
          </w:r>
        </w:p>
      </w:tc>
      <w:tc>
        <w:tcPr>
          <w:tcW w:w="2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Details of Proposal(s) Evaluation</w:t>
          </w:r>
        </w:p>
      </w:tc>
      <w:tc>
        <w:tcPr>
          <w:tcW w:w="702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0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35f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5f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35f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5f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57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B0CA73-783A-45EF-AF2C-23AD16376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  <Company>wh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6:00Z</dcterms:created>
  <dc:creator>FARASAT</dc:creator>
  <dc:description/>
  <dc:language>en-US</dc:language>
  <cp:lastModifiedBy>Farasat</cp:lastModifiedBy>
  <cp:lastPrinted>2023-05-08T08:30:00Z</cp:lastPrinted>
  <dcterms:modified xsi:type="dcterms:W3CDTF">2023-05-08T08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