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7"/>
        <w:gridCol w:w="7967"/>
      </w:tblGrid>
      <w:tr>
        <w:trPr>
          <w:trHeight w:val="977" w:hRule="atLeast"/>
        </w:trPr>
        <w:tc>
          <w:tcPr>
            <w:tcW w:w="12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Bookman Old Style" w:hAnsi="Bookman Old Style"/>
                <w:b/>
                <w:kern w:val="0"/>
                <w:sz w:val="28"/>
                <w:szCs w:val="28"/>
                <w:lang w:val="en-US" w:eastAsia="en-US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6.3pt;margin-top:-11pt;width:80.2pt;height:95.35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615455328" r:id="rId2"/>
              </w:object>
            </w:r>
          </w:p>
        </w:tc>
        <w:tc>
          <w:tcPr>
            <w:tcW w:w="7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Government Of Pakista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b/>
                <w:b/>
                <w:sz w:val="32"/>
                <w:szCs w:val="28"/>
                <w:u w:val="single"/>
              </w:rPr>
            </w:pPr>
            <w:r>
              <w:rPr>
                <w:rFonts w:eastAsia="Calibri" w:cs="Times New Roman" w:ascii="Century Gothic" w:hAnsi="Century Gothic"/>
                <w:b/>
                <w:kern w:val="0"/>
                <w:sz w:val="32"/>
                <w:szCs w:val="28"/>
                <w:u w:val="single"/>
                <w:lang w:val="en-US" w:eastAsia="en-US" w:bidi="ar-SA"/>
              </w:rPr>
              <w:t>Pakistan Public Works Depart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8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Office of the Executive Engineer, Central Civil Division No.V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 w:cs="Times New Roman"/>
                <w:i/>
                <w:i/>
                <w:sz w:val="16"/>
                <w:szCs w:val="28"/>
              </w:rPr>
            </w:pPr>
            <w:r>
              <w:rPr>
                <w:rFonts w:eastAsia="Calibri" w:cs="Times New Roman" w:ascii="Century Gothic" w:hAnsi="Century Gothic"/>
                <w:i/>
                <w:kern w:val="0"/>
                <w:sz w:val="18"/>
                <w:szCs w:val="28"/>
                <w:lang w:val="en-US" w:eastAsia="en-US" w:bidi="ar-SA"/>
              </w:rPr>
              <w:t>Pak PWD, Block No.16, Adjacent Catt. Post Office, Saddar, Karachi.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Header"/>
        <w:rPr/>
      </w:pPr>
      <w:r>
        <w:rPr>
          <w:smallCaps/>
        </w:rPr>
        <w:tab/>
        <w:tab/>
        <w:tab/>
        <w:tab/>
      </w:r>
      <w:r>
        <w:rPr/>
        <w:t xml:space="preserve">                                  Karachi, dated:-  10-02-2023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35"/>
        <w:gridCol w:w="4507"/>
      </w:tblGrid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The Deputy Director – III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Public Procurement Regulatory Authority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Cabinet Division, FBC Building, G-5/2,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  <w:t>ISLAMABAD.</w:t>
            </w:r>
          </w:p>
        </w:tc>
        <w:tc>
          <w:tcPr>
            <w:tcW w:w="45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u w:val="singl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Subject: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NNOUNCEMENT OF TECHNICAL EVALUATION REPORTS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:</w:t>
        <w:tab/>
        <w:t>EE/KCCD-VI/AB//NIT/4038, dated: 13-03-2024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The reference invitation to bid was hoisted in PPRA Website under advertisement bearing number TS 534881E on 14-03-202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>In this context, enclosed find herewith technical evaluation reports as per Rule 35 of PP Rules 2004, for publication / hoisting the same on PPRA Websi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pPr w:vertAnchor="text" w:horzAnchor="margin" w:tblpXSpec="right" w:leftFromText="180" w:rightFromText="180" w:tblpY="532"/>
        <w:tblW w:w="4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9"/>
      </w:tblGrid>
      <w:tr>
        <w:trPr/>
        <w:tc>
          <w:tcPr>
            <w:tcW w:w="407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d/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xecutive Engine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ntral Civil Division No. V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k P.W.D., Karachi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one No.021-9933206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/>
      <w:r>
        <w:rPr>
          <w:rFonts w:cs="Times New Roman" w:ascii="Times New Roman" w:hAnsi="Times New Roman"/>
          <w:sz w:val="26"/>
          <w:szCs w:val="26"/>
        </w:rPr>
        <w:t>Encl:   Technical Evaluation Repor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&amp; RCC Sewerage 12” dia at different streets of sector-11L,11I &amp; 11K in UC-11 District Central North Karachi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5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M/S. S.M &amp; CO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1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M/S  ABDUL SATTAR &amp; SON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9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 M/S. H &amp; S CONSTRUCTI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1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  <w:r>
              <w:rPr>
                <w:rFonts w:eastAsia="Calibri" w:cs="Calibri" w:ascii="Book Antiqua" w:hAnsi="Book Antiqua"/>
                <w:b/>
                <w:kern w:val="0"/>
                <w:sz w:val="20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/S. ABDUL MALIK ENTERPRISE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7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2" name="Picture 186188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6188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TECHNIC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47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0"/>
        <w:gridCol w:w="3648"/>
        <w:gridCol w:w="2729"/>
        <w:gridCol w:w="3170"/>
      </w:tblGrid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</w:tr>
      <w:tr>
        <w:trPr>
          <w:trHeight w:val="987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kern w:val="0"/>
                <w:sz w:val="24"/>
                <w:szCs w:val="24"/>
                <w:lang w:val="en-US" w:eastAsia="en-US" w:bidi="ar-SA"/>
              </w:rPr>
              <w:t>Providing and fixing CC Tuff paver at different streets of sector-11L,11I &amp; 11K in UC-11 District Central North Karachi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</w:tr>
      <w:tr>
        <w:trPr>
          <w:trHeight w:val="19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Opening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30    A.M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4 Nos.</w:t>
            </w:r>
          </w:p>
        </w:tc>
      </w:tr>
      <w:tr>
        <w:trPr>
          <w:trHeight w:val="589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</w:tr>
      <w:tr>
        <w:trPr>
          <w:trHeight w:val="198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</w:tr>
      <w:tr>
        <w:trPr>
          <w:trHeight w:val="95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echnical Mark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(if applicable)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 / Regulation/ SBD*/Policy/ Basis of Technical Rejection / Acceptance as per Rule 35 of PP Rules, 2004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en-US" w:eastAsia="en-US" w:bidi="ar-SA"/>
              </w:rPr>
              <w:t>1.M/S.  RIASAT BROTHER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0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1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en-US" w:eastAsia="en-US" w:bidi="ar-SA"/>
              </w:rPr>
              <w:t>2.M/S BADRU DIN &amp; BROTHERS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7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en-US" w:eastAsia="en-US" w:bidi="ar-SA"/>
              </w:rPr>
              <w:t>3.M/S CHASE CONSTRUCTION COMPAN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1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  <w:tr>
        <w:trPr>
          <w:trHeight w:val="390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  <w:sz w:val="24"/>
                <w:szCs w:val="24"/>
              </w:rPr>
            </w:pPr>
            <w:r>
              <w:rPr>
                <w:rFonts w:eastAsia="Calibri" w:cs="Arial" w:ascii="Book Antiqua" w:hAnsi="Book Antiqua"/>
                <w:kern w:val="0"/>
                <w:sz w:val="24"/>
                <w:szCs w:val="24"/>
                <w:lang w:val="en-US" w:eastAsia="en-US" w:bidi="ar-SA"/>
              </w:rPr>
              <w:t>4.M/S CRYSTAL PARAMOUNT CONSTRUCTION</w:t>
            </w:r>
          </w:p>
        </w:tc>
        <w:tc>
          <w:tcPr>
            <w:tcW w:w="2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5 /100</w:t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B4B61-48D1-41E0-BC55-E90391CFF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  <Pages>1</Pages>
  <Words>538</Words>
  <Characters>3072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DEO 031</cp:lastModifiedBy>
  <cp:lastPrinted>2023-03-07T16:02:00Z</cp:lastPrinted>
  <dcterms:modified xsi:type="dcterms:W3CDTF">2024-05-29T10:01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