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1"/>
        <w:gridCol w:w="1835"/>
        <w:gridCol w:w="1610"/>
        <w:gridCol w:w="1197"/>
        <w:gridCol w:w="3402"/>
      </w:tblGrid>
      <w:tr>
        <w:trPr>
          <w:trHeight w:val="49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Bidder</w:t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chnical Mark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(If Applicable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ules/Regulation/SBD/Policy/Basis for technical Rejection/ Acceptance as per rule 35 of PP Rules 2004</w:t>
            </w:r>
          </w:p>
        </w:tc>
      </w:tr>
      <w:tr>
        <w:trPr>
          <w:trHeight w:val="49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 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Lot C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S AM Health Care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 Respons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Not Quot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/>
              <w:t>Not Quote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n accordance with clause 32 of Bidding Document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/S Hoora Pharma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 Respons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/>
              <w:t>Not Quote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/>
              <w:t>Not Quoted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/S Nextek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 Responsiv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on Responsiv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ally Qualified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11. Any other additional / supporting information, the procuring agency may like to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ficial Stamp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758"/>
      <w:gridCol w:w="7022"/>
    </w:tblGrid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ame of Procuring Agency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WAPDA Medical Directorate Lahor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Method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Open Competitive Bidding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itle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Reagent Rental Contract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4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ender Inquiry No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GMS/Dir(P)/policy file /987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5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PPRA Ref. No. (TSE)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S505542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6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Proposal Closing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0-03-2023 till 11:00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7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Proposal Opening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0-03-2023 at 11:30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8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o. of Proposals Received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03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9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Criteria for Proposal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Lowest Evaluated Bid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0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etails of Proposal(s)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37:00Z</dcterms:created>
  <dc:creator>FARASAT</dc:creator>
  <dc:description/>
  <dc:language>en-US</dc:language>
  <cp:lastModifiedBy>USER-9</cp:lastModifiedBy>
  <cp:lastPrinted>2023-04-17T09:06:00Z</cp:lastPrinted>
  <dcterms:modified xsi:type="dcterms:W3CDTF">2023-04-26T06:37:00Z</dcterms:modified>
  <cp:revision>2</cp:revision>
  <dc:subject/>
  <dc:title/>
</cp:coreProperties>
</file>