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97"/>
        <w:gridCol w:w="1644"/>
        <w:gridCol w:w="3442"/>
      </w:tblGrid>
      <w:tr>
        <w:trPr>
          <w:trHeight w:val="4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of Bidder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chnical 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(If Applicable)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ules/Regulation/SBD/Policy/Basis for technical Rejection/ Acceptance as per rule 35 of PP Rules 2004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M/S Eastern Medical Technology Service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alified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Accepted in accordance with Section D “Evaluation Criteria” 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 Hoora Pharma (Pvt) Ltd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alified</w:t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epted in accordance with Section D “Evaluation Criteria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</w:rPr>
              <w:t>M/S Vital Care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Qualified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ccepted in accordance with Section D “Evaluation Criteria”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 Medequips (Pvt) Ltd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  <w:t>Disqualified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jected in accordance with Section D “Evaluation Criteria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11. Any other additional / supporting information, the procuring agency may like to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ficial Stamp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 xml:space="preserve">EVALUATION REPORT </w:t>
    </w:r>
  </w:p>
  <w:p>
    <w:pPr>
      <w:pStyle w:val="Normal"/>
      <w:spacing w:before="0" w:after="200"/>
      <w:contextualSpacing/>
      <w:jc w:val="center"/>
      <w:rPr>
        <w:sz w:val="18"/>
      </w:rPr>
    </w:pPr>
    <w:r>
      <w:rPr>
        <w:sz w:val="18"/>
      </w:rPr>
      <w:t>(As per Rule 35 of Public Procurement Rules, 2004)</w:t>
    </w:r>
  </w:p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2758"/>
      <w:gridCol w:w="7022"/>
    </w:tblGrid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ame of Procuring Agency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WAPDA Medical Directorate Lahor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Method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Expression of Interest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3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itle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Establishment of CT and MRI Scanning Facilities at WAPDA Hospital Complex Lahor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4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ender Inquiry No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GMS/Dir(P)/policy file /988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5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PPRA Ref. No. (TSE)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S505543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6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Proposal Closing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31-03-2023 till 11:00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7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Proposal Opening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31-03-2023 at 11:30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8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o. of Proposals Received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04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9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Criteria for Proposal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Lowest Evaluated Proposal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0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etails of Proposal(s)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/>
          </w:pPr>
          <w:r>
            <w:rPr/>
          </w:r>
        </w:p>
      </w:tc>
    </w:tr>
  </w:tbl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2:00Z</dcterms:created>
  <dc:creator>FARASAT</dc:creator>
  <dc:description/>
  <dc:language>en-US</dc:language>
  <cp:lastModifiedBy>USER-9</cp:lastModifiedBy>
  <cp:lastPrinted>2023-04-17T09:06:00Z</cp:lastPrinted>
  <dcterms:modified xsi:type="dcterms:W3CDTF">2023-04-19T07:42:00Z</dcterms:modified>
  <cp:revision>2</cp:revision>
  <dc:subject/>
  <dc:title/>
</cp:coreProperties>
</file>