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98" w:before="59" w:after="0"/>
        <w:ind w:left="2324" w:right="2344" w:hanging="0"/>
        <w:jc w:val="center"/>
        <w:rPr>
          <w:u w:val="none"/>
        </w:rPr>
      </w:pPr>
      <w:r>
        <w:rPr>
          <w:u w:val="thick"/>
        </w:rPr>
        <w:t xml:space="preserve"> </w:t>
      </w:r>
      <w:r>
        <w:rPr>
          <w:u w:val="thick"/>
        </w:rPr>
        <w:t>EVALUATION REPORT</w:t>
      </w:r>
    </w:p>
    <w:p>
      <w:pPr>
        <w:pStyle w:val="Normal"/>
        <w:ind w:left="2323" w:right="2344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(As Per Rule 23 (5) of PP Rules,2004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1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733"/>
      </w:tblGrid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Name of Procuri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ncy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ind w:right="49" w:first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Skills University, Sector H-8/1, Islamabad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Method 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PRA Rule 36(b) Single Stage-Two Envelopes (SS-TE) bidding procedur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right="-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Title 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chase of Chemicals/kits and other supporting materials    for Medical Laboratory Technology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PPRA Ref. No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SE)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bookmarkStart w:id="0" w:name="_Hlk8631978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465790E</w:t>
            </w:r>
            <w:bookmarkEnd w:id="0"/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Date &amp; Time of Bi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sing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December 2021 at 110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Date &amp; Time of Bi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ing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December 2021 at 113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No of Bid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eived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ven (07)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Criteria for Bi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-Wise Most Advantageous /Lowest Evaluated Responsive Bid                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Details of Bid(s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 below</w:t>
            </w:r>
          </w:p>
        </w:tc>
      </w:tr>
    </w:tbl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4500"/>
        <w:gridCol w:w="990"/>
        <w:gridCol w:w="1080"/>
        <w:gridCol w:w="1080"/>
        <w:gridCol w:w="1967"/>
      </w:tblGrid>
      <w:tr>
        <w:trPr>
          <w:trHeight w:val="72" w:hRule="atLeast"/>
        </w:trPr>
        <w:tc>
          <w:tcPr>
            <w:tcW w:w="16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Qualified Bidder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/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y</w:t>
            </w:r>
          </w:p>
        </w:tc>
        <w:tc>
          <w:tcPr>
            <w:tcW w:w="2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lef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valuated Cost in Rupees</w:t>
            </w:r>
          </w:p>
        </w:tc>
        <w:tc>
          <w:tcPr>
            <w:tcW w:w="1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ind w:left="103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Rule/Regulation/SBD*/Policy/ </w:t>
            </w:r>
            <w:r>
              <w:rPr>
                <w:rFonts w:cs="Times New Roman" w:ascii="Times New Roman" w:hAnsi="Times New Roman"/>
                <w:b/>
              </w:rPr>
              <w:t>Basis for Rejection / Acceptance as per Rule 23 (5) of PP Rules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4.</w:t>
            </w:r>
          </w:p>
        </w:tc>
      </w:tr>
      <w:tr>
        <w:trPr>
          <w:trHeight w:val="597" w:hRule="atLeast"/>
        </w:trPr>
        <w:tc>
          <w:tcPr>
            <w:tcW w:w="16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cial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ran Scientific Company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, 1.2, 1.3, 1.4, 1.5, 1.6, 1.7, 1.8, 1.9, 1.12, 1.13, 1.14, 1.15, 1.18, 1.19, 1.20, 1.23, 1.24, 1.25, 1.26, 1.30, 1.32, 1.33, 1.34, 1.35, 1.36, 1.38, 1.40, 1.59, 1.60, 1.65, 1.84, 1.88, 1.92, 1.93, 1.96, 1.97, 1.98, 1.100, 1.101, 1.102,1.103, 1.104, 1.105, 1.114, 1.115, 1.118, 1.133, 1.134, 1.141, 1.142, 1.148, 1.149, 1.151, 1.152, 1.153, 1.154, 1.155, 1.156, 1.157, 1.158, 1.159, 1.160, 1.161, 1.162, 1.163, 1.164, 1.165, 1.166, 1.167, 1.168, 1.169, 1.170, 1.171, 1.172, 1.178, 1.179, 1.180, 1.181, 1.182, 1.183, 1.184, 1.186, 1.187, 1.188, 1.189, 1.204, 1.205, 1.209, 1.211, 1.213, 1.277, 1.283, 1.295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.7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9575</w:t>
            </w:r>
          </w:p>
        </w:tc>
        <w:tc>
          <w:tcPr>
            <w:tcW w:w="1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ly qualified and item -wise most advantageous</w:t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 LinkX Enterprises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8, 1.68, 1.79, 1.196, 1.224, 1.225, 1.229, 1.230, 1.249, 1.253, 1.255, 1.260, 1.263, 1.264, 1.265, 1.267, 1.278, 1.279, 1.282, 1.285, 1.286, 1.287, 1.289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1.1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466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iance Health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, 1.11, 1.17, 1.21, 1.37, 1.39, 1.41, 1.43, 1.45, 1.46, 1.47, 1.50, 1.51, 1.53, 1.55, 1.56, 1.57, 1.58, 1.62, 1.63, 1.64, 1.67, 1.69, 1.70, 1.72, 1.73, 1.74, 1.75, 1.77, 1.78, 1.82, 1.83, 1.85, 1.86, 1.87, 1.90, 1.91, 1.106, 1.107, 1.108, 1.109, 1.112, 1.113, 1.116, 1.119, 1.122, 1.123, 1.124, 1.131, 1.132, 1.137, 1.138, 1.139, 1.140, 1.147, 1.173, 1.174, 1.175, 1.176, 1.177, 1.193, 1.194, 1.195, 1.197, 1.198, 1.199, 1.202, 1.206, 1.207, 1.212, 1.214, 1.216, 1.242, 1.243, 1.245, 1.246, 1.247, 1.252, 1.257, 1.258, 1.259, 1.262, 1.266, 1.269, 1.273, 1.274(a), 1.274(b), 1.276(a), 1.280, 1.284(a), 1.290, 1.291, 1.294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.2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544</w:t>
            </w:r>
          </w:p>
        </w:tc>
        <w:tc>
          <w:tcPr>
            <w:tcW w:w="1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ji Adams &amp; Sons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6, 1.22, 1.27, 1.29, 1.31, 1.42, 1.44, 1.48, 1.52, 1.54, 1.61, 1.71, 1.76, 1.80, 1.94, 1.95, 1.99, 1.110, 1.111, 1.117, 1.120, 1.121, 1.125, 1.126, 1.127, 1.130, 1.135, 1.136, 1.143, 1.144, 1.145, 1.146, 1.150, 1.185, 1.190, 1.203, 1.208, 1.210, 1.215, 1.240, 1.250, 1.251, 1.254, 1.256, 1.274(b), 1.276(b), 1.281, 1.284(a), 1.288, 1.293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475</w:t>
            </w:r>
          </w:p>
        </w:tc>
        <w:tc>
          <w:tcPr>
            <w:tcW w:w="1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istan hospital</w:t>
              <w:br/>
              <w:t>and industrial laboratory c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HILCO)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1, 1.200, 1.217, 1.218, 1.222, 1.237, 1.248, 1.275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.7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747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ld Wide Scientific</w:t>
            </w:r>
          </w:p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WS)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9, 1.191, 1.192, 1.201, 1.219, 1.220, 1.221, 1.223, 1.226, 1.227, 1.228, 1.231, 1.232, 1.233, 1.234, 1.235, 1.236, 1.238, 1.239, 1.272, 1.292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.33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157</w:t>
            </w:r>
          </w:p>
        </w:tc>
        <w:tc>
          <w:tcPr>
            <w:tcW w:w="1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120650</wp:posOffset>
                </wp:positionV>
                <wp:extent cx="27114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mair Hussain Sha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er /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pt;height:63.9pt;mso-wrap-distance-left:9.05pt;mso-wrap-distance-right:9.05pt;mso-wrap-distance-top:0pt;mso-wrap-distance-bottom:0pt;margin-top:9.5pt;mso-position-vertical-relative:text;margin-left:160.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mair Hussain Sha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er /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5080</wp:posOffset>
                </wp:positionV>
                <wp:extent cx="2533650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. Ijaz Ahm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ssistant Professo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OS&amp;H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86.65pt;mso-wrap-distance-left:9.05pt;mso-wrap-distance-right:9.05pt;mso-wrap-distance-top:0pt;mso-wrap-distance-bottom:0pt;margin-top:0.4pt;mso-position-vertical-relative:text;margin-left:1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   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. Ijaz Ahma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ssistant Professo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OS&amp;H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18745</wp:posOffset>
                </wp:positionV>
                <wp:extent cx="2701925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zal-e-Ghan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stant Professor /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uty Registrar (Oper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0pt;mso-wrap-distance-bottom:0pt;margin-top:9.35pt;mso-position-vertical-relative:text;margin-left:32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zal-e-Ghan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ssistant Professor /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uty Registrar (Oper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369570</wp:posOffset>
                </wp:positionV>
                <wp:extent cx="2552700" cy="636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. Amina Nadi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hairperson Tender Committe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50.1pt;mso-wrap-distance-left:9.05pt;mso-wrap-distance-right:9.05pt;mso-wrap-distance-top:0pt;mso-wrap-distance-bottom:0pt;margin-top:29.1pt;mso-position-vertical-relative:text;margin-left:171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. Amina Nadir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hairperson Tender Commit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477" w:gutter="0" w:header="0" w:top="270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598" w:before="59" w:after="0"/>
      <w:ind w:left="2324" w:right="2344" w:hanging="0"/>
      <w:jc w:val="center"/>
    </w:pPr>
    <w:rPr>
      <w:b/>
      <w:bCs/>
      <w:sz w:val="52"/>
      <w:szCs w:val="5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00Z</dcterms:created>
  <dc:creator>nadeem</dc:creator>
  <dc:description/>
  <dc:language>en-US</dc:language>
  <cp:lastModifiedBy>Faisal Jillani Satti</cp:lastModifiedBy>
  <cp:lastPrinted>2021-12-10T11:15:00Z</cp:lastPrinted>
  <dcterms:modified xsi:type="dcterms:W3CDTF">2022-04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1-03-02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