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VALUATION REPOR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As Per Rule 35 of PP Rules, 2004)</w:t>
      </w:r>
    </w:p>
    <w:p>
      <w:pPr>
        <w:pStyle w:val="Normal"/>
        <w:spacing w:lineRule="auto" w:line="1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200"/>
      </w:tblGrid>
      <w:tr>
        <w:trPr>
          <w:trHeight w:val="4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ame of Procuring Agency: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Water and Power Development Authority - (WAPDA)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ethod of Procurement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National Competitive Biddi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Single Stage-Two envelope Procedure)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itle of Procurement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o. KC-06B (4R)–“Construction of Main Canal and DistributionSystem (Earthwork, Structures and Lining of Main Canal &amp;Distributaries) From RD 1286+000 to RD 1322+000 of Kachhi Canal”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ender Inquiry No.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RD(L)/WAPDA/105(2020-21)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PRA Ref. No. (TSE)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S432764E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e &amp; Time of Bid Closing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500 hours on 16.12.202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e &amp; Time of Bid Opening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530 hours on 16.12.202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. of Bids Received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Time of Financial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Opening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hours on 03.03.2021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riteria for Bid Evaluation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Criteria and Requirements are attached as </w:t>
            </w:r>
            <w:r>
              <w:rPr>
                <w:rFonts w:cs="Arial" w:ascii="Arial" w:hAnsi="Arial"/>
                <w:b/>
              </w:rPr>
              <w:t>Annex- A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etails of Bid(s) Evaluation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s mentioned below: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67"/>
        <w:gridCol w:w="1413"/>
        <w:gridCol w:w="2430"/>
        <w:gridCol w:w="1980"/>
      </w:tblGrid>
      <w:tr>
        <w:trPr>
          <w:trHeight w:val="440" w:hRule="atLeast"/>
        </w:trPr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of Bidder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ks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ed 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 SBD*/Policy/Basic for Rejection / Acceptance as per Rule 35 of PP Rules, 2004</w:t>
            </w:r>
          </w:p>
        </w:tc>
      </w:tr>
      <w:tr>
        <w:trPr>
          <w:trHeight w:val="908" w:hRule="atLeast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chnica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nancia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RSL-SWEG (JV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e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KR. 6,600,000,000/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as per Rules</w:t>
            </w:r>
          </w:p>
        </w:tc>
      </w:tr>
      <w:tr>
        <w:trPr>
          <w:trHeight w:val="683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Ghulam Rasool&amp; Company Pvt Lt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KR. 6,954,65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as per Rules</w:t>
            </w:r>
          </w:p>
        </w:tc>
      </w:tr>
      <w:tr>
        <w:trPr>
          <w:trHeight w:val="872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SPARCO-MBC (JV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sponsiv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pe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 to fulfil the Qualification Criteria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owest Evaluated Bidder:</w:t>
        <w:tab/>
      </w:r>
      <w:r>
        <w:rPr>
          <w:rFonts w:cs="Arial" w:ascii="Arial" w:hAnsi="Arial"/>
          <w:b/>
          <w:bCs/>
          <w:u w:val="single"/>
        </w:rPr>
        <w:t>M/s RSL-SWEG (JV)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ny other additional / supporting information, the procuring agency may like to share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1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:</w:t>
        <w:tab/>
        <w:tab/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icial Stamp:</w:t>
        <w:tab/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Standard Bidding Documents (SBD)</w:t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Windows User</dc:creator>
  <dc:description/>
  <cp:keywords/>
  <dc:language>en-US</dc:language>
  <cp:lastModifiedBy>Maria</cp:lastModifiedBy>
  <cp:lastPrinted>2021-04-07T16:48:00Z</cp:lastPrinted>
  <dcterms:modified xsi:type="dcterms:W3CDTF">2021-04-08T04:53:00Z</dcterms:modified>
  <cp:revision>2</cp:revision>
  <dc:subject/>
  <dc:title/>
</cp:coreProperties>
</file>