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</w:t>
      </w:r>
      <w:r>
        <w:rPr>
          <w:b/>
          <w:bCs/>
          <w:color w:val="000000"/>
          <w:sz w:val="20"/>
          <w:szCs w:val="20"/>
          <w:u w:val="single"/>
          <w:lang w:eastAsia="en-US"/>
        </w:rPr>
        <w:t xml:space="preserve">EVALUATION REPORT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  <w:t xml:space="preserve">(As Per Rule 35 of PP Rules, 2004)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1. Name of Procuring Agency:    </w:t>
        <w:tab/>
        <w:t xml:space="preserve"> PCSIR Laboratories Complex, Ferozepur Road, Lahore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2. Method of Procurement: </w:t>
        <w:tab/>
        <w:t xml:space="preserve"> Single Stage Two Envelope Procedure</w:t>
        <w:tab/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3. Title of Procurement: </w:t>
        <w:tab/>
        <w:t xml:space="preserve">                Office and Laboratory Furniture and Fixture</w:t>
      </w:r>
    </w:p>
    <w:p>
      <w:pPr>
        <w:pStyle w:val="WWTitle"/>
        <w:spacing w:lineRule="auto" w:line="360"/>
        <w:ind w:left="-180" w:right="-151" w:firstLine="18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 Tender Inquiry No.: </w:t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Tender Enquiry No: LLC/ST/UPPL/20</w:t>
      </w:r>
      <w:r>
        <w:rPr>
          <w:rFonts w:cs="Times New Roman" w:ascii="Times New Roman" w:hAnsi="Times New Roman"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sz w:val="20"/>
          <w:szCs w:val="20"/>
        </w:rPr>
        <w:t>/0</w:t>
      </w:r>
      <w:r>
        <w:rPr>
          <w:rFonts w:cs="Times New Roman" w:ascii="Times New Roman" w:hAnsi="Times New Roman"/>
          <w:sz w:val="20"/>
          <w:szCs w:val="20"/>
          <w:lang w:val="en-US"/>
        </w:rPr>
        <w:t>9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0"/>
          <w:szCs w:val="20"/>
          <w:lang w:eastAsia="en-US"/>
        </w:rPr>
        <w:t>5. PPRA Ref. No. (TSE):                   TS441086E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  <w:lang w:eastAsia="en-US"/>
        </w:rPr>
        <w:t>6. Date &amp; Time of Bid Closing:         01.02.2021 at 11.00 am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color w:val="000000"/>
          <w:sz w:val="20"/>
          <w:szCs w:val="20"/>
          <w:lang w:eastAsia="en-US"/>
        </w:rPr>
        <w:t>7. Date &amp; Time of Bid Opening:        01.02.2021 at 11.30 am</w:t>
      </w:r>
    </w:p>
    <w:p>
      <w:pPr>
        <w:pStyle w:val="Normal"/>
        <w:suppressAutoHyphens w:val="false"/>
        <w:autoSpaceDE w:val="false"/>
        <w:spacing w:lineRule="auto" w:line="360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8. No of Bids Received: </w:t>
        <w:tab/>
        <w:t xml:space="preserve">                 04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>9. Number of Lab. Furniture</w:t>
      </w:r>
    </w:p>
    <w:p>
      <w:pPr>
        <w:pStyle w:val="Normal"/>
        <w:suppressAutoHyphens w:val="false"/>
        <w:autoSpaceDE w:val="false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  <w:t xml:space="preserve">    </w:t>
      </w:r>
      <w:r>
        <w:rPr>
          <w:color w:val="000000"/>
          <w:sz w:val="20"/>
          <w:szCs w:val="20"/>
          <w:lang w:eastAsia="en-US"/>
        </w:rPr>
        <w:t xml:space="preserve">and Fixture:  </w:t>
        <w:tab/>
        <w:t xml:space="preserve">                </w:t>
        <w:tab/>
        <w:t xml:space="preserve">   13</w:t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/>
          <w:bCs/>
        </w:rPr>
        <w:t>Executive Table with side rack (</w:t>
      </w:r>
      <w:r>
        <w:rPr>
          <w:bCs/>
        </w:rPr>
        <w:t>03 Nos.)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>(With Top Glas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1985"/>
        <w:gridCol w:w="2126"/>
        <w:gridCol w:w="2042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BID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QUALIFICATION 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ED COS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Basis For Bi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cceptance / Rejection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tabs>
                <w:tab w:val="clear" w:pos="720"/>
                <w:tab w:val="left" w:pos="149" w:leader="none"/>
              </w:tabs>
              <w:snapToGrid w:val="false"/>
              <w:ind w:left="522" w:right="0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Power Enginee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No 12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Royal Arcade, Qainchi Amar Sadhu Ferozepur Road, La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85,350/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4"/>
              </w:numPr>
              <w:tabs>
                <w:tab w:val="clear" w:pos="720"/>
                <w:tab w:val="left" w:pos="149" w:leader="none"/>
              </w:tabs>
              <w:snapToGrid w:val="false"/>
              <w:ind w:left="522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/S. Zain Internat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 No 208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 Iqbal Market, Nawazish Ali Road, Link Flaming Road, La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 161,379/-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9" w:leader="none"/>
              </w:tabs>
              <w:snapToGrid w:val="false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/S. New Mirza Furnitur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menabad Road, RehmanP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alk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9" w:leader="none"/>
                <w:tab w:val="left" w:pos="1138" w:leader="none"/>
              </w:tabs>
              <w:snapToGrid w:val="false"/>
              <w:ind w:left="5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/S. Taimoor International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Ashrafia Park, 143 Ferozepur Road, La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WEST EVALUATED BIDDER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/S. Power Engine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r>
        <w:br w:type="page"/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Office Table </w:t>
      </w:r>
      <w:r>
        <w:rPr>
          <w:bCs/>
        </w:rPr>
        <w:t>(04 Nos.)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>(With Top Glass)</w:t>
      </w:r>
    </w:p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98"/>
        <w:gridCol w:w="2063"/>
        <w:gridCol w:w="2126"/>
        <w:gridCol w:w="2042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BIDDER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QUALIFICATION 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ED COS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Basis For Bi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cceptance / Rejection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20"/>
                <w:tab w:val="left" w:pos="161" w:leader="none"/>
              </w:tabs>
              <w:snapToGrid w:val="false"/>
              <w:ind w:left="521" w:right="0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 Power Engine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No 12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Royal Arcade, Qainchi Amar Sadhu Ferozepur Road, Laho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75,200/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8"/>
              </w:numPr>
              <w:tabs>
                <w:tab w:val="clear" w:pos="720"/>
                <w:tab w:val="left" w:pos="149" w:leader="none"/>
              </w:tabs>
              <w:snapToGrid w:val="false"/>
              <w:ind w:left="522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/S Zain Internatio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it No 208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 Iqbal Market, Nawazish Ali Road, Link Flaming Road, Laho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174,000/-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9" w:leader="none"/>
              </w:tabs>
              <w:snapToGrid w:val="false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/S. New Mirza Furnitur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menabad Road, RehmanP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alko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9" w:leader="none"/>
                <w:tab w:val="left" w:pos="1138" w:leader="none"/>
              </w:tabs>
              <w:snapToGrid w:val="false"/>
              <w:ind w:left="5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/S. Taimoor Internatinal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-Ashrafia Park,143 Ferozepur Road, Lahor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</w:tbl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LOWEST EVALUATED BIDDER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/S. Power Engineer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</w:rPr>
        <w:t xml:space="preserve">Computer Table </w:t>
      </w:r>
      <w:r>
        <w:rPr>
          <w:bCs/>
        </w:rPr>
        <w:t>(03 Nos)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>(With Top Glass)</w:t>
      </w:r>
    </w:p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04"/>
        <w:gridCol w:w="2032"/>
        <w:gridCol w:w="2170"/>
        <w:gridCol w:w="2265"/>
      </w:tblGrid>
      <w:tr>
        <w:trPr>
          <w:trHeight w:val="71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BIDDER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QUALIFICATION STATU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ED COST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Basis For Bi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cceptance / Rejection</w:t>
            </w:r>
          </w:p>
        </w:tc>
      </w:tr>
      <w:tr>
        <w:trPr>
          <w:trHeight w:val="8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3"/>
              </w:numPr>
              <w:tabs>
                <w:tab w:val="clear" w:pos="720"/>
                <w:tab w:val="left" w:pos="149" w:leader="none"/>
              </w:tabs>
              <w:snapToGrid w:val="false"/>
              <w:ind w:left="509" w:right="0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Power Engine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No 12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Royal Arcade, Qainchi Amar Sadhu Ferozepur Road, Laho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19,350/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</w:tc>
      </w:tr>
      <w:tr>
        <w:trPr>
          <w:trHeight w:val="107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3"/>
              </w:numPr>
              <w:tabs>
                <w:tab w:val="clear" w:pos="720"/>
                <w:tab w:val="left" w:pos="149" w:leader="none"/>
              </w:tabs>
              <w:snapToGrid w:val="false"/>
              <w:ind w:left="522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M/S. Zain Internatio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it No 208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 Iqbal Market, Nawazish Ali Road, Link Flaming Road, Laho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31,893/-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9" w:leader="none"/>
              </w:tabs>
              <w:snapToGrid w:val="false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/S. New Mirza Furnitur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menabad Road, RehmanP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alkot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  <w:tr>
        <w:trPr>
          <w:trHeight w:val="46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49" w:leader="none"/>
                <w:tab w:val="left" w:pos="1138" w:leader="none"/>
              </w:tabs>
              <w:snapToGrid w:val="false"/>
              <w:ind w:left="5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/S. Taimoor International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-Ashrafia Park,143 Ferozepur Road, Lahor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</w:tbl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WEST EVALUATED BIDDER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/S. Power Engine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Office Executive Chair (04Nos)</w:t>
      </w:r>
    </w:p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High Back Chair)</w:t>
      </w:r>
    </w:p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2048"/>
        <w:gridCol w:w="2205"/>
        <w:gridCol w:w="2048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BIDDE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QUALIFICATION STATU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ED COS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Basis For Bi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cceptance / Rejection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149" w:leader="none"/>
              </w:tabs>
              <w:snapToGrid w:val="false"/>
              <w:ind w:left="509" w:right="0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Power Engine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No 12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Royal Arcade, Qainchi Amar Sadhu Ferozepur Road, Laho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66,000/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forms to Tender Specification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tabs>
                <w:tab w:val="clear" w:pos="720"/>
                <w:tab w:val="left" w:pos="149" w:leader="none"/>
              </w:tabs>
              <w:snapToGrid w:val="false"/>
              <w:ind w:left="522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M/S. Zain Internatio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it No 208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 Iqbal Market, Nawazish Ali Road, Link Flaming Road, Laho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84,252/-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9" w:leader="none"/>
              </w:tabs>
              <w:snapToGrid w:val="false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/S. New Mirza Furnitur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menabad Road, RehmanP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alkot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9" w:leader="none"/>
                <w:tab w:val="left" w:pos="1138" w:leader="none"/>
              </w:tabs>
              <w:snapToGrid w:val="false"/>
              <w:ind w:left="5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/S. Taimoor International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-Ashrafia Park, 143 Ferozepur Road, Lahor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</w:tbl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WEST EVALUATED BIDDER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/S. Power Engineering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>Office Staff Chair (07 Nos)</w:t>
      </w:r>
    </w:p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Low Back Chair)</w:t>
      </w:r>
    </w:p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984"/>
        <w:gridCol w:w="2268"/>
        <w:gridCol w:w="2042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BID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QUALIFICATION STA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ED COS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Basis For Bi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cceptance / Rejection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7"/>
              </w:numPr>
              <w:tabs>
                <w:tab w:val="clear" w:pos="720"/>
                <w:tab w:val="left" w:pos="149" w:leader="none"/>
              </w:tabs>
              <w:snapToGrid w:val="false"/>
              <w:ind w:left="509" w:right="0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Power Engine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No. 12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Royal Arcade, Qainchi Amar Sadhu Ferozepur Road, Lah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63,000/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forms to Tender Specification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7"/>
              </w:numPr>
              <w:tabs>
                <w:tab w:val="clear" w:pos="720"/>
                <w:tab w:val="left" w:pos="149" w:leader="none"/>
              </w:tabs>
              <w:snapToGrid w:val="false"/>
              <w:ind w:left="522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M/S. Zain Internatio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it No 208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 Iqbal Market, Nawazish Ali Road, Link Flaming Road, Lah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74,992/-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9" w:leader="none"/>
              </w:tabs>
              <w:snapToGrid w:val="false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/S. New Mirza Furnitur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menabad Road, RehmanP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alko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49" w:leader="none"/>
                <w:tab w:val="left" w:pos="1138" w:leader="none"/>
              </w:tabs>
              <w:snapToGrid w:val="false"/>
              <w:ind w:left="5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/S. Taimoor International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-Ashrafia Park,143 Ferozepur Road, Lah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</w:tbl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WEST EVALUATED BIDDER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/S. Power Engineering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numPr>
          <w:ilvl w:val="0"/>
          <w:numId w:val="10"/>
        </w:numPr>
        <w:tabs>
          <w:tab w:val="left" w:pos="72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sitor’s Chair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b/>
          <w:bCs/>
          <w:sz w:val="24"/>
          <w:lang w:val="en-US"/>
        </w:rPr>
        <w:t>24</w:t>
      </w:r>
      <w:r>
        <w:rPr>
          <w:rFonts w:cs="Times New Roman" w:ascii="Times New Roman" w:hAnsi="Times New Roman"/>
          <w:b/>
          <w:bCs/>
          <w:sz w:val="24"/>
        </w:rPr>
        <w:t xml:space="preserve"> Nos)</w:t>
      </w:r>
    </w:p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843"/>
        <w:gridCol w:w="2126"/>
        <w:gridCol w:w="2332"/>
      </w:tblGrid>
      <w:tr>
        <w:trPr>
          <w:trHeight w:val="7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BID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QUALIFICATION 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ED COST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Basis For Bi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cceptance / Rejection</w:t>
            </w:r>
          </w:p>
        </w:tc>
      </w:tr>
      <w:tr>
        <w:trPr>
          <w:trHeight w:val="8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4"/>
              </w:numPr>
              <w:tabs>
                <w:tab w:val="clear" w:pos="720"/>
                <w:tab w:val="left" w:pos="149" w:leader="none"/>
              </w:tabs>
              <w:snapToGrid w:val="false"/>
              <w:ind w:left="509" w:right="0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Power Engine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No 12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Royal Arcade, Qainchi Amar Sadhu Ferozepur Road, Lah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100,800/-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forms to Tender Specification</w:t>
            </w:r>
          </w:p>
        </w:tc>
      </w:tr>
      <w:tr>
        <w:trPr>
          <w:trHeight w:val="10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4"/>
              </w:numPr>
              <w:tabs>
                <w:tab w:val="clear" w:pos="720"/>
                <w:tab w:val="left" w:pos="149" w:leader="none"/>
              </w:tabs>
              <w:snapToGrid w:val="false"/>
              <w:ind w:left="522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M/S. Zain Internat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t No 208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 Iqbal Market, Nawazish Ali Road, Link Flaming Road, Lah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123,792/-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9" w:leader="none"/>
              </w:tabs>
              <w:snapToGrid w:val="false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/S. New Mirza Furnitur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menabad Road, RehmanP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alk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  <w:tr>
        <w:trPr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49" w:leader="none"/>
                <w:tab w:val="left" w:pos="1138" w:leader="none"/>
              </w:tabs>
              <w:snapToGrid w:val="false"/>
              <w:ind w:left="5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/S. Taimoor International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-Ashrafia Park,143 Ferozepur Road, Lah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</w:tbl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WEST EVALUATED BIDDER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/S. Power Engineering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lainText"/>
        <w:numPr>
          <w:ilvl w:val="0"/>
          <w:numId w:val="10"/>
        </w:numPr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ydraulic Stool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(</w:t>
      </w:r>
      <w:r>
        <w:rPr>
          <w:rFonts w:cs="Times New Roman" w:ascii="Times New Roman" w:hAnsi="Times New Roman"/>
          <w:b/>
          <w:bCs/>
          <w:sz w:val="24"/>
          <w:lang w:val="en-US"/>
        </w:rPr>
        <w:t>16</w:t>
      </w:r>
      <w:r>
        <w:rPr>
          <w:rFonts w:cs="Times New Roman" w:ascii="Times New Roman" w:hAnsi="Times New Roman"/>
          <w:b/>
          <w:bCs/>
          <w:sz w:val="24"/>
        </w:rPr>
        <w:t xml:space="preserve"> Nos)</w:t>
      </w:r>
    </w:p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3"/>
        <w:gridCol w:w="1859"/>
        <w:gridCol w:w="2393"/>
        <w:gridCol w:w="2042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BIDDER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QUALIFICATION STATU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ED COS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Basis For Bi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cceptance / Rejection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tabs>
                <w:tab w:val="clear" w:pos="720"/>
                <w:tab w:val="left" w:pos="149" w:leader="none"/>
              </w:tabs>
              <w:snapToGrid w:val="false"/>
              <w:ind w:left="720" w:right="0" w:hanging="3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Power Engine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No 12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Royal Arcade, Qainchi Amar Sadhu Ferozepur Road, Laho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121,600/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nforms to Tender Specification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tabs>
                <w:tab w:val="clear" w:pos="720"/>
                <w:tab w:val="left" w:pos="149" w:leader="none"/>
              </w:tabs>
              <w:snapToGrid w:val="false"/>
              <w:ind w:left="720" w:right="0" w:hanging="36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M/S. Zain Internatio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it No 208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 Iqbal Market, Nawazish Ali Road, Link Flaming Road, Laho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246,000/-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New Mirza Furnitur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menabad Road, RehmanP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alko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9" w:leader="none"/>
                <w:tab w:val="left" w:pos="113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Taimoor Internatinal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-Ashrafia Park,143 Ferozepur Road, Lahor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</w:tbl>
    <w:p>
      <w:pPr>
        <w:pStyle w:val="PlainText"/>
        <w:tabs>
          <w:tab w:val="left" w:pos="720" w:leader="none"/>
        </w:tabs>
        <w:ind w:left="108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WEST EVALUATED BIDDER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/S. Power Engineering</w:t>
      </w:r>
      <w:r>
        <w:br w:type="page"/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/>
          <w:bCs/>
        </w:rPr>
        <w:t xml:space="preserve">Almirah with Glass Door </w:t>
      </w:r>
      <w:r>
        <w:rPr/>
        <w:t>(02 Nos)</w:t>
      </w:r>
    </w:p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27"/>
        <w:gridCol w:w="2126"/>
        <w:gridCol w:w="2048"/>
      </w:tblGrid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BIDDE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QUALIFICATION 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ED COST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Basis For Bi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cceptance / Rejection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</w:tabs>
              <w:snapToGrid w:val="false"/>
              <w:ind w:left="509" w:right="0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Power Engine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No 12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Royal Arcade, Qainchi Amar Sadhu Ferozepur Road, Lah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39,000/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</w:tc>
      </w:tr>
      <w:tr>
        <w:trPr>
          <w:trHeight w:val="10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</w:tabs>
              <w:snapToGrid w:val="false"/>
              <w:ind w:left="522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M/S. Zain Internatio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it No 208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 Iqbal Market, Nawazish Ali Road, Link Flaming Road, Lah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79,184/-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</w:tabs>
              <w:snapToGrid w:val="false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/S. New Mirza Furnitur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menabad Road, RehmanP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alko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9" w:leader="none"/>
                <w:tab w:val="left" w:pos="1138" w:leader="none"/>
              </w:tabs>
              <w:snapToGrid w:val="false"/>
              <w:ind w:left="5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/S. Taimoor International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-Ashrafia Park,143 Ferozepur Road, Lah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</w:tbl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WEST EVALUATED BIDDER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/S. Power Engineering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/>
          <w:bCs/>
        </w:rPr>
        <w:t xml:space="preserve">Almirah with Glass Door </w:t>
      </w:r>
      <w:r>
        <w:rPr/>
        <w:t>(01 Nos)</w:t>
      </w:r>
    </w:p>
    <w:p>
      <w:pPr>
        <w:pStyle w:val="Normal"/>
        <w:ind w:left="1080" w:hanging="0"/>
        <w:rPr>
          <w:bCs/>
        </w:rPr>
      </w:pPr>
      <w:r>
        <w:rPr>
          <w:bCs/>
        </w:rPr>
        <w:t>(Thickness of Metal Sheet)</w:t>
      </w:r>
    </w:p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126"/>
        <w:gridCol w:w="2126"/>
        <w:gridCol w:w="2042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BID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QUALIFICATION 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ED COS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Basis For Bi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cceptance / Rejection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2"/>
              </w:numPr>
              <w:tabs>
                <w:tab w:val="clear" w:pos="720"/>
                <w:tab w:val="left" w:pos="149" w:leader="none"/>
              </w:tabs>
              <w:snapToGrid w:val="false"/>
              <w:ind w:left="509" w:right="0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Power Engine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No 12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Royal Arcade, Qainchi Amar Sadhu Ferozepur Road, Lah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19,500/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2"/>
              </w:numPr>
              <w:tabs>
                <w:tab w:val="clear" w:pos="720"/>
                <w:tab w:val="left" w:pos="149" w:leader="none"/>
              </w:tabs>
              <w:snapToGrid w:val="false"/>
              <w:ind w:left="522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M/S. Zain Internatio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it No 208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 Iqbal Market, Nawazish Ali Road, Link Flaming Road, Lah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34,934/-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9" w:leader="none"/>
              </w:tabs>
              <w:snapToGrid w:val="false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/S. New Mirza Furnitur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menabad Road, RehmanP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alko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49" w:leader="none"/>
                <w:tab w:val="left" w:pos="1138" w:leader="none"/>
              </w:tabs>
              <w:snapToGrid w:val="false"/>
              <w:ind w:left="5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/S. Taimoor International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-Ashrafia Park,143 Ferozepur Road, Lah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</w:tbl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WEST EVALUATED BIDDER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/S. Power Engineering</w:t>
      </w:r>
      <w:r>
        <w:br w:type="page"/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lainText"/>
        <w:numPr>
          <w:ilvl w:val="0"/>
          <w:numId w:val="10"/>
        </w:numPr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ooks Rack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with Sliding Door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02 Nos)</w:t>
      </w:r>
    </w:p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size: 6 feet x 4 feet)</w:t>
      </w:r>
    </w:p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985"/>
        <w:gridCol w:w="2126"/>
        <w:gridCol w:w="2042"/>
      </w:tblGrid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BID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QUALIFICATION 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ED COS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Basis For Bi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cceptance / Rejection</w:t>
            </w:r>
          </w:p>
        </w:tc>
      </w:tr>
      <w:tr>
        <w:trPr>
          <w:trHeight w:val="8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tabs>
                <w:tab w:val="clear" w:pos="720"/>
                <w:tab w:val="left" w:pos="149" w:leader="none"/>
              </w:tabs>
              <w:snapToGrid w:val="false"/>
              <w:ind w:left="509" w:right="0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Power Engine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No 12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Royal Arcade, Qainchi Amar Sadhu Ferozepur Road, La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36,000/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</w:tc>
      </w:tr>
      <w:tr>
        <w:trPr>
          <w:trHeight w:val="10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6"/>
              </w:numPr>
              <w:tabs>
                <w:tab w:val="clear" w:pos="720"/>
                <w:tab w:val="left" w:pos="149" w:leader="none"/>
              </w:tabs>
              <w:snapToGrid w:val="false"/>
              <w:ind w:left="522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M/S. Zain Internatio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it No 208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 Iqbal Market, Nawazish Ali Road Link Faming Road, La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69,868/-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forms to Tender Specif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9" w:leader="none"/>
              </w:tabs>
              <w:snapToGrid w:val="false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/S. New Mirza Furnitur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menabad Road, RehmanP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alk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9" w:leader="none"/>
                <w:tab w:val="left" w:pos="1138" w:leader="none"/>
              </w:tabs>
              <w:snapToGrid w:val="false"/>
              <w:ind w:left="5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/S. Taimoor International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-Ashrafia Park,143 Ferozepur Road, La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</w:tbl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WEST EVALUATED BIDDER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/S. Power Engineering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numPr>
          <w:ilvl w:val="0"/>
          <w:numId w:val="10"/>
        </w:numPr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f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set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(02 Nos)</w:t>
      </w:r>
    </w:p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(3-Seater and 2 Single Seater)</w:t>
      </w:r>
    </w:p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985"/>
        <w:gridCol w:w="2189"/>
        <w:gridCol w:w="1985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BID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QUALIFICATION STATU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ED CO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Basis For Bi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cceptance / Rejection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1"/>
              </w:numPr>
              <w:tabs>
                <w:tab w:val="clear" w:pos="720"/>
                <w:tab w:val="left" w:pos="149" w:leader="none"/>
              </w:tabs>
              <w:snapToGrid w:val="false"/>
              <w:ind w:left="509" w:right="0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Power Engine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No 12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Royal Arcade, Qainchi Amar Sadhu Ferozepur Road, La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56,800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1"/>
              </w:numPr>
              <w:tabs>
                <w:tab w:val="clear" w:pos="720"/>
                <w:tab w:val="left" w:pos="149" w:leader="none"/>
              </w:tabs>
              <w:snapToGrid w:val="false"/>
              <w:ind w:left="522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M/S. Zain Internatio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it No 208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 Iqbal Market, Nawazish Ali Road Link Flaming Road, La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60,553/-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9" w:leader="none"/>
              </w:tabs>
              <w:snapToGrid w:val="false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/S. New Mirza Furnitur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menabad Road, RehmanP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alk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49" w:leader="none"/>
                <w:tab w:val="left" w:pos="1138" w:leader="none"/>
              </w:tabs>
              <w:snapToGrid w:val="false"/>
              <w:ind w:left="5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/S. Taimoor International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-Ashrafia Park,143 Ferozepur Road, La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</w:tbl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WEST EVALUATED BIDDER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/S. Power Engineer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Bench with Poshish </w:t>
      </w:r>
      <w:r>
        <w:rPr>
          <w:bCs/>
        </w:rPr>
        <w:t>(03 Nos)</w:t>
      </w:r>
    </w:p>
    <w:p>
      <w:pPr>
        <w:pStyle w:val="Normal"/>
        <w:ind w:left="1080" w:hanging="0"/>
        <w:rPr>
          <w:bCs/>
        </w:rPr>
      </w:pPr>
      <w:r>
        <w:rPr>
          <w:bCs/>
        </w:rPr>
        <w:t>(4-Seater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76"/>
        <w:gridCol w:w="1985"/>
        <w:gridCol w:w="2126"/>
        <w:gridCol w:w="2042"/>
      </w:tblGrid>
      <w:tr>
        <w:trPr>
          <w:trHeight w:val="7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BID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QUALIFICATION 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ED COS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Basis For Bi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cceptance / Rejection</w:t>
            </w:r>
          </w:p>
        </w:tc>
      </w:tr>
      <w:tr>
        <w:trPr>
          <w:trHeight w:val="8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5"/>
              </w:numPr>
              <w:tabs>
                <w:tab w:val="clear" w:pos="720"/>
                <w:tab w:val="left" w:pos="149" w:leader="none"/>
              </w:tabs>
              <w:snapToGrid w:val="false"/>
              <w:ind w:left="509" w:right="0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Power Engine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No 12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Royal Arcade, Qainchi Amar Sadhu Ferozepur Road La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72,000/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</w:tc>
      </w:tr>
      <w:tr>
        <w:trPr>
          <w:trHeight w:val="10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15"/>
              </w:numPr>
              <w:tabs>
                <w:tab w:val="clear" w:pos="720"/>
                <w:tab w:val="left" w:pos="149" w:leader="none"/>
              </w:tabs>
              <w:snapToGrid w:val="false"/>
              <w:ind w:left="522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M/S. Zain Internatio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it No 208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 Iqbal Market, Nawazish Ali Road, Link Flaming Road, La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134,392/-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9" w:leader="none"/>
              </w:tabs>
              <w:snapToGrid w:val="false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/S. New Mirza Furnitur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menabad Road, RehmanP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alk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  <w:tr>
        <w:trPr>
          <w:trHeight w:val="46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9" w:leader="none"/>
                <w:tab w:val="left" w:pos="1138" w:leader="none"/>
              </w:tabs>
              <w:snapToGrid w:val="false"/>
              <w:ind w:left="5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/S. Taimoor International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-Ashrafia Park,143 Ferozepur Road, La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</w:tbl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WEST EVALUATED BIDDER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/S. Power Engineering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</w:rPr>
      </w:pPr>
      <w:r>
        <w:rPr>
          <w:b/>
          <w:bCs/>
        </w:rPr>
        <w:t xml:space="preserve">Sofa Single Seater </w:t>
      </w:r>
      <w:r>
        <w:rPr>
          <w:bCs/>
        </w:rPr>
        <w:t>(08 Ns)</w:t>
      </w:r>
    </w:p>
    <w:p>
      <w:pPr>
        <w:pStyle w:val="Normal"/>
        <w:ind w:left="360" w:firstLine="720"/>
        <w:rPr>
          <w:bCs/>
        </w:rPr>
      </w:pPr>
      <w:r>
        <w:rPr>
          <w:bCs/>
        </w:rPr>
        <w:t>(Regular Size)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985"/>
        <w:gridCol w:w="1769"/>
        <w:gridCol w:w="2265"/>
      </w:tblGrid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r.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BIDD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CAL QUALIFICATION STATU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ED COST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Basis For Bi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cceptance / Rejection</w:t>
            </w:r>
          </w:p>
        </w:tc>
      </w:tr>
      <w:tr>
        <w:trPr>
          <w:trHeight w:val="8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9"/>
              </w:numPr>
              <w:tabs>
                <w:tab w:val="clear" w:pos="720"/>
                <w:tab w:val="left" w:pos="149" w:leader="none"/>
              </w:tabs>
              <w:snapToGrid w:val="false"/>
              <w:ind w:left="509" w:right="0" w:hanging="3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/S. Power Engineer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ffice No 12,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Floor, Royal Arcade, Qainchi Amar Sadhu Ferozepur Road, La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33,600/-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9"/>
              </w:numPr>
              <w:tabs>
                <w:tab w:val="clear" w:pos="720"/>
                <w:tab w:val="left" w:pos="149" w:leader="none"/>
              </w:tabs>
              <w:snapToGrid w:val="false"/>
              <w:ind w:left="522" w:right="0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sz w:val="20"/>
              </w:rPr>
              <w:t>M/S. Zain Internatio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uit No 208,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Floor Iqbal Market, Nawazish Ali Road, Link Flaming Road, La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fie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56"/>
              <w:jc w:val="center"/>
              <w:rPr/>
            </w:pPr>
            <w:r>
              <w:rPr>
                <w:sz w:val="20"/>
                <w:szCs w:val="20"/>
              </w:rPr>
              <w:t>Rs. 55,416/-</w:t>
            </w:r>
          </w:p>
          <w:p>
            <w:pPr>
              <w:pStyle w:val="Normal"/>
              <w:pBdr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orms to Tender Specific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9" w:leader="none"/>
              </w:tabs>
              <w:snapToGrid w:val="false"/>
              <w:ind w:left="5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/S. New Mirza Furnitur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Amenabad Road, RehmanPur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alk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  <w:tr>
        <w:trPr>
          <w:trHeight w:val="4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49" w:leader="none"/>
                <w:tab w:val="left" w:pos="1138" w:leader="none"/>
              </w:tabs>
              <w:snapToGrid w:val="false"/>
              <w:ind w:left="52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/S. Taimoor International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2-Ashrafia Park,143 Ferozepur Road, Laho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s Not Compl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A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Conform to Tender Specification</w:t>
            </w:r>
          </w:p>
        </w:tc>
      </w:tr>
    </w:tbl>
    <w:p>
      <w:pPr>
        <w:pStyle w:val="PlainText"/>
        <w:tabs>
          <w:tab w:val="left" w:pos="720" w:leader="none"/>
        </w:tabs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OWEST EVALUATED BIDDER: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M/S. Power Engineering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Saira Taj</w:t>
      </w:r>
    </w:p>
    <w:p>
      <w:pPr>
        <w:pStyle w:val="PlainText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oject Director (UPPL)</w:t>
      </w:r>
    </w:p>
    <w:p>
      <w:pPr>
        <w:pStyle w:val="PlainText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SIR Laboratories Complex, Lahore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51" w:gutter="0" w:header="720" w:top="777" w:footer="5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" w:space="1" w:color="000000"/>
      </w:pBdr>
      <w:tabs>
        <w:tab w:val="clear" w:pos="720"/>
        <w:tab w:val="left" w:pos="0" w:leader="none"/>
        <w:tab w:val="right" w:pos="10472" w:leader="none"/>
      </w:tabs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87325</wp:posOffset>
              </wp:positionH>
              <wp:positionV relativeFrom="paragraph">
                <wp:posOffset>114935</wp:posOffset>
              </wp:positionV>
              <wp:extent cx="457835" cy="356870"/>
              <wp:effectExtent l="0" t="635" r="63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457920" cy="35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4.75pt;margin-top:9pt;width:36pt;height:28.05pt;mso-wrap-style:none;v-text-anchor:middle;rotation:270" type="_x0000_t202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Cs w:val="20"/>
      </w:rPr>
      <w:t>Tel: ++92 42 99230697  PABX No. ++92 42 99230689–95  Fax: ++92 42 99230705</w:t>
    </w:r>
  </w:p>
  <w:p>
    <w:pPr>
      <w:pStyle w:val="Normal"/>
      <w:tabs>
        <w:tab w:val="clear" w:pos="720"/>
        <w:tab w:val="left" w:pos="0" w:leader="none"/>
        <w:tab w:val="right" w:pos="10472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E-mail: pcsir@brain.net.pk   Web Site: </w:t>
    </w:r>
    <w:hyperlink r:id="rId1">
      <w:r>
        <w:rPr>
          <w:rStyle w:val="InternetLink"/>
          <w:sz w:val="20"/>
          <w:szCs w:val="20"/>
        </w:rPr>
        <w:t>http://www.pcsir.gov.pk</w:t>
      </w:r>
    </w:hyperlink>
  </w:p>
  <w:p>
    <w:pPr>
      <w:pStyle w:val="Normal"/>
      <w:tabs>
        <w:tab w:val="clear" w:pos="720"/>
        <w:tab w:val="left" w:pos="0" w:leader="none"/>
        <w:tab w:val="right" w:pos="10472" w:leader="none"/>
      </w:tabs>
      <w:jc w:val="right"/>
      <w:rPr>
        <w:sz w:val="4"/>
        <w:szCs w:val="20"/>
      </w:rPr>
    </w:pPr>
    <w:r>
      <w:rPr>
        <w:sz w:val="4"/>
        <w:szCs w:val="20"/>
      </w:rPr>
    </w:r>
  </w:p>
  <w:p>
    <w:pPr>
      <w:pStyle w:val="Normal"/>
      <w:ind w:right="-766" w:hanging="0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left" w:pos="0" w:leader="none"/>
        <w:tab w:val="right" w:pos="10472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70" w:hanging="0"/>
      <w:rPr>
        <w:rFonts w:ascii="Arial" w:hAnsi="Arial" w:cs="Arial"/>
        <w:b/>
        <w:b/>
        <w:sz w:val="20"/>
        <w:lang w:val="en-US" w:eastAsia="en-US"/>
      </w:rPr>
    </w:pPr>
    <w:r>
      <w:rPr>
        <w:b/>
        <w:i/>
        <w:iCs/>
        <w:spacing w:val="-20"/>
        <w:sz w:val="50"/>
      </w:rPr>
      <w:t>P</w:t>
    </w:r>
    <w:r>
      <w:rPr>
        <w:b/>
        <w:i/>
        <w:iCs/>
        <w:spacing w:val="-20"/>
        <w:sz w:val="30"/>
      </w:rPr>
      <w:t xml:space="preserve">akistan </w:t>
    </w:r>
    <w:r>
      <w:rPr>
        <w:b/>
        <w:i/>
        <w:iCs/>
        <w:spacing w:val="-20"/>
        <w:sz w:val="50"/>
      </w:rPr>
      <w:t>C</w:t>
    </w:r>
    <w:r>
      <w:rPr>
        <w:b/>
        <w:i/>
        <w:iCs/>
        <w:spacing w:val="-20"/>
        <w:sz w:val="30"/>
      </w:rPr>
      <w:t>ouncil</w:t>
    </w:r>
    <w:r>
      <w:rPr>
        <w:b/>
        <w:i/>
        <w:iCs/>
        <w:spacing w:val="-20"/>
        <w:sz w:val="36"/>
      </w:rPr>
      <w:t xml:space="preserve"> </w:t>
    </w:r>
    <w:r>
      <w:rPr>
        <w:b/>
        <w:i/>
        <w:iCs/>
        <w:spacing w:val="-20"/>
        <w:sz w:val="30"/>
      </w:rPr>
      <w:t>of</w:t>
    </w:r>
    <w:r>
      <w:rPr>
        <w:b/>
        <w:i/>
        <w:iCs/>
        <w:spacing w:val="-20"/>
        <w:sz w:val="36"/>
      </w:rPr>
      <w:t xml:space="preserve"> </w:t>
    </w:r>
    <w:r>
      <w:rPr>
        <w:b/>
        <w:i/>
        <w:iCs/>
        <w:spacing w:val="-20"/>
        <w:sz w:val="50"/>
      </w:rPr>
      <w:t>S</w:t>
    </w:r>
    <w:r>
      <w:rPr>
        <w:b/>
        <w:i/>
        <w:iCs/>
        <w:spacing w:val="-20"/>
        <w:sz w:val="30"/>
      </w:rPr>
      <w:t>cientific</w:t>
    </w:r>
    <w:r>
      <w:rPr>
        <w:b/>
        <w:i/>
        <w:iCs/>
        <w:spacing w:val="-20"/>
        <w:sz w:val="36"/>
      </w:rPr>
      <w:t xml:space="preserve"> </w:t>
    </w:r>
    <w:r>
      <w:rPr>
        <w:b/>
        <w:i/>
        <w:iCs/>
        <w:spacing w:val="-20"/>
        <w:sz w:val="30"/>
      </w:rPr>
      <w:t xml:space="preserve">&amp; </w:t>
    </w:r>
    <w:r>
      <w:rPr>
        <w:b/>
        <w:i/>
        <w:iCs/>
        <w:spacing w:val="-20"/>
        <w:sz w:val="50"/>
      </w:rPr>
      <w:t>I</w:t>
    </w:r>
    <w:r>
      <w:rPr>
        <w:b/>
        <w:i/>
        <w:iCs/>
        <w:spacing w:val="-20"/>
        <w:sz w:val="30"/>
      </w:rPr>
      <w:t>ndustria</w:t>
    </w:r>
    <w:r>
      <w:rPr>
        <w:b/>
        <w:i/>
        <w:iCs/>
        <w:spacing w:val="-20"/>
        <w:sz w:val="36"/>
      </w:rPr>
      <w:t xml:space="preserve">l </w:t>
    </w:r>
    <w:r>
      <w:rPr>
        <w:b/>
        <w:i/>
        <w:iCs/>
        <w:spacing w:val="-20"/>
        <w:sz w:val="50"/>
      </w:rPr>
      <w:t>R</w:t>
    </w:r>
    <w:r>
      <w:rPr>
        <w:b/>
        <w:i/>
        <w:iCs/>
        <w:spacing w:val="-20"/>
        <w:sz w:val="30"/>
      </w:rPr>
      <w:t>esearch</w: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-118745</wp:posOffset>
              </wp:positionH>
              <wp:positionV relativeFrom="paragraph">
                <wp:posOffset>114300</wp:posOffset>
              </wp:positionV>
              <wp:extent cx="1035050" cy="943610"/>
              <wp:effectExtent l="0" t="0" r="0" b="0"/>
              <wp:wrapSquare wrapText="righ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943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394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39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74.3pt;mso-wrap-distance-left:9.05pt;mso-wrap-distance-right:9.05pt;mso-wrap-distance-top:0pt;mso-wrap-distance-bottom:0pt;margin-top:9pt;mso-position-vertical-relative:text;margin-left:-9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394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39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right"/>
            </v:rect>
          </w:pict>
        </mc:Fallback>
      </mc:AlternateContent>
    </w:r>
  </w:p>
  <w:p>
    <w:pPr>
      <w:pStyle w:val="Heading1"/>
      <w:tabs>
        <w:tab w:val="clear" w:pos="720"/>
        <w:tab w:val="left" w:pos="0" w:leader="none"/>
        <w:tab w:val="center" w:pos="5610" w:leader="none"/>
      </w:tabs>
      <w:ind w:left="0" w:hanging="0"/>
      <w:rPr>
        <w:rFonts w:ascii="Times New Roman" w:hAnsi="Times New Roman" w:cs="Times New Roman"/>
        <w:b w:val="false"/>
        <w:b w:val="false"/>
        <w:bCs w:val="false"/>
        <w:i/>
        <w:i/>
        <w:iCs/>
        <w:sz w:val="18"/>
      </w:rPr>
    </w:pPr>
    <w:r>
      <w:rPr>
        <w:rFonts w:cs="Times New Roman" w:ascii="Times New Roman" w:hAnsi="Times New Roman"/>
        <w:b w:val="false"/>
        <w:bCs w:val="false"/>
        <w:i/>
        <w:iCs/>
        <w:sz w:val="18"/>
      </w:rPr>
      <w:t>LABORATORIES COMPLEX, FEROZEPUR ROAD, LAHORE-54600</w:t>
    </w:r>
  </w:p>
  <w:p>
    <w:pPr>
      <w:pStyle w:val="Header"/>
      <w:pBdr/>
      <w:tabs>
        <w:tab w:val="clear" w:pos="4320"/>
        <w:tab w:val="clear" w:pos="8640"/>
      </w:tabs>
      <w:spacing w:before="30" w:after="0"/>
      <w:ind w:right="56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mc:AlternateContent>
        <mc:Choice Requires="wps">
          <w:drawing>
            <wp:inline distT="0" distB="0" distL="0" distR="0">
              <wp:extent cx="5093335" cy="1968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3280" cy="198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6pt;width:401pt;height:1.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Up-gradation of Polymers and Plastics Laboratory at PCSIR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aboratories Complex, Lah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rFonts w:ascii="Antique Olive;Trebuchet MS" w:hAnsi="Antique Olive;Trebuchet MS" w:cs="Antique Olive;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center"/>
      <w:outlineLvl w:val="1"/>
    </w:pPr>
    <w:rPr>
      <w:rFonts w:ascii="Antique Olive;Trebuchet MS" w:hAnsi="Antique Olive;Trebuchet MS" w:cs="Antique Olive;Trebuchet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right="-1350" w:hanging="0"/>
      <w:textAlignment w:val="baseline"/>
      <w:outlineLvl w:val="5"/>
    </w:pPr>
    <w:rPr>
      <w:b/>
      <w:spacing w:val="20"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WWTitle">
    <w:name w:val="WW-Title"/>
    <w:basedOn w:val="Default"/>
    <w:next w:val="Default"/>
    <w:qFormat/>
    <w:pPr/>
    <w:rPr>
      <w:rFonts w:cs="Times New Roman"/>
      <w:color w:val="000000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sir.gov.p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4:00Z</dcterms:created>
  <dc:creator>USER</dc:creator>
  <dc:description/>
  <cp:keywords/>
  <dc:language>en-US</dc:language>
  <cp:lastModifiedBy>USER</cp:lastModifiedBy>
  <cp:lastPrinted>2020-11-24T12:18:00Z</cp:lastPrinted>
  <dcterms:modified xsi:type="dcterms:W3CDTF">2021-03-10T12:03:00Z</dcterms:modified>
  <cp:revision>47</cp:revision>
  <dc:subject/>
  <dc:title>Report No: ACRC/AW/2007/</dc:title>
</cp:coreProperties>
</file>