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4064"/>
        <w:gridCol w:w="3497"/>
        <w:gridCol w:w="3613"/>
      </w:tblGrid>
      <w:tr>
        <w:trPr>
          <w:trHeight w:val="61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VALUATION REPORT(Technical &amp; Financial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35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As per Rule 35 of Public Procurement Rules, 2004)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   Procuring Agen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WAPDA HOSPITAL RWP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ingle Stage Two Envelop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ppointment of Chemist F.Y 2022-23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 Inquiry No.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S/RPO/WHR/CHEMIST/TEND.2022-23/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RA Ref. No. (TSE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S501614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&amp; Time of Bid Closing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3-02-2023    11:00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&amp; Time of Bid Opening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3-02-2023   11.30 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Bid Received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 per Clause 23 of Bidding Doc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s of Bid(s)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Attached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1"/>
        <w:gridCol w:w="992"/>
        <w:gridCol w:w="1280"/>
        <w:gridCol w:w="1260"/>
        <w:gridCol w:w="1134"/>
        <w:gridCol w:w="1303"/>
        <w:gridCol w:w="1107"/>
        <w:gridCol w:w="1842"/>
        <w:gridCol w:w="1418"/>
        <w:gridCol w:w="1418"/>
      </w:tblGrid>
      <w:tr>
        <w:trPr>
          <w:trHeight w:val="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id Drug Sale Licens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TN/Sales Tax,ATL  S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 Professional Tax 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dav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ce of Pharmacy Establishment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grity P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ation of Hospital Pharmacy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ial Status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a International Hospital Limi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ate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% on Medicines &amp; Disp/Surgical Items at MRP.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ZAL ME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es Tax  Not Regis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qualifi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Asst  </w:t>
      </w:r>
      <w:r>
        <w:rPr>
          <w:b/>
          <w:sz w:val="20"/>
          <w:szCs w:val="20"/>
        </w:rPr>
        <w:t>Director(HR &amp;Admin) WHR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>Member</w:t>
        <w:tab/>
        <w:tab/>
        <w:tab/>
        <w:tab/>
        <w:t xml:space="preserve">       Member</w:t>
        <w:tab/>
        <w:tab/>
        <w:tab/>
        <w:t xml:space="preserve">                           Memb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Deputy M.S, W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Convener </w:t>
        <w:tab/>
        <w:t xml:space="preserve">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9:00Z</dcterms:created>
  <dc:creator>HP</dc:creator>
  <dc:description/>
  <dc:language>en-US</dc:language>
  <cp:lastModifiedBy>USER-9</cp:lastModifiedBy>
  <cp:lastPrinted>2023-02-20T13:03:00Z</cp:lastPrinted>
  <dcterms:modified xsi:type="dcterms:W3CDTF">2023-02-23T08:39:00Z</dcterms:modified>
  <cp:revision>2</cp:revision>
  <dc:subject/>
  <dc:title/>
</cp:coreProperties>
</file>