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855980" cy="79819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4"/>
        </w:rPr>
        <w:t xml:space="preserve">                              </w:t>
      </w: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2231390" cy="452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</w:t>
      </w:r>
      <w:r>
        <w:rPr>
          <w:rFonts w:cs="Times New Roman" w:ascii="Verdana" w:hAnsi="Verdana"/>
          <w:color w:val="000000"/>
          <w:sz w:val="20"/>
          <w:szCs w:val="24"/>
          <w:lang w:val="en-GB" w:eastAsia="en-US"/>
        </w:rPr>
        <w:drawing>
          <wp:inline distT="0" distB="0" distL="0" distR="0">
            <wp:extent cx="696595" cy="69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eastAsia="Calibri" w:cs="Calibri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Dated:  21-02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VALUATION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  <w:u w:val="single"/>
        </w:rPr>
      </w:pPr>
      <w:r>
        <w:rPr>
          <w:rFonts w:cs="Times New Roman"/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(</w:t>
      </w:r>
      <w:r>
        <w:rPr>
          <w:rFonts w:cs="Times New Roman"/>
          <w:b/>
          <w:bCs/>
          <w:sz w:val="24"/>
          <w:szCs w:val="28"/>
          <w:u w:val="single"/>
        </w:rPr>
        <w:t>As Per PPRA Rule 35 of PP Rules, 2004</w:t>
      </w:r>
      <w:r>
        <w:rPr>
          <w:rFonts w:cs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61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of Procuring Agency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arachi Port Trust</w:t>
            </w:r>
          </w:p>
        </w:tc>
      </w:tr>
      <w:tr>
        <w:trPr>
          <w:trHeight w:val="27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hod of Procur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STE ( Single Stage One Envelop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</w:tr>
      <w:tr>
        <w:trPr>
          <w:trHeight w:val="891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of Procurement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OR CRETE AND ALLIED REPAIR WORK AT BUNGALOW NO.     B-60 LALAZAR AREA.</w:t>
            </w:r>
          </w:p>
        </w:tc>
      </w:tr>
      <w:tr>
        <w:trPr>
          <w:trHeight w:val="4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nder Inquiry No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/N-2(09)/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PRA Ref No. (TSE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S498188E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Clos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-01-2023 at 11:00 Hours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Open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04-01-2023 at 11:30 Hours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. of Bid Received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  Nos.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eria of Bid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Lowest Evaluated Bid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tail of Bid (s)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iven Belo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260"/>
        <w:gridCol w:w="1800"/>
        <w:gridCol w:w="225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Bidd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Evaluated Cos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ule / Regulati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BD / Policy / Basis of Rejection/Accep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 per Rule 35 of PP Rules,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/s. Pirbhoy &amp; S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884,655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/s. Gulzar &amp; C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40,302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2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sz w:val="24"/>
          <w:szCs w:val="24"/>
        </w:rPr>
        <w:t xml:space="preserve">Evaluated Bidder:   </w:t>
      </w:r>
      <w:r>
        <w:rPr>
          <w:rFonts w:cs="Times New Roman"/>
          <w:b/>
          <w:u w:val="single"/>
        </w:rPr>
        <w:t xml:space="preserve">M/s. </w:t>
      </w:r>
      <w:r>
        <w:rPr>
          <w:b/>
          <w:u w:val="single"/>
        </w:rPr>
        <w:t>Pirbhoy &amp; Son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78435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>Official 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ad Office. Eduljee Dinshaw Road, I. I. Chundrigar Road, Karachi Phone # 99214530-40  Fax #99214329-30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‘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t.gov.pk/Default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3:00Z</dcterms:created>
  <dc:creator>bhardey</dc:creator>
  <dc:description/>
  <dc:language>en-US</dc:language>
  <cp:lastModifiedBy>USER-9</cp:lastModifiedBy>
  <dcterms:modified xsi:type="dcterms:W3CDTF">2023-02-23T09:03:00Z</dcterms:modified>
  <cp:revision>2</cp:revision>
  <dc:subject/>
  <dc:title/>
</cp:coreProperties>
</file>