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D EVALUATION REPORT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(As Per Rule 35 of PP Rules, 2004)</w:t>
      </w:r>
    </w:p>
    <w:tbl>
      <w:tblPr>
        <w:tblW w:w="1519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20"/>
        <w:gridCol w:w="261"/>
        <w:gridCol w:w="2807"/>
        <w:gridCol w:w="255"/>
        <w:gridCol w:w="1134"/>
        <w:gridCol w:w="1560"/>
        <w:gridCol w:w="992"/>
        <w:gridCol w:w="1275"/>
        <w:gridCol w:w="1417"/>
        <w:gridCol w:w="1559"/>
        <w:gridCol w:w="993"/>
        <w:gridCol w:w="79"/>
        <w:gridCol w:w="766"/>
        <w:gridCol w:w="1139"/>
      </w:tblGrid>
      <w:tr>
        <w:trPr>
          <w:trHeight w:val="711" w:hRule="atLeast"/>
        </w:trPr>
        <w:tc>
          <w:tcPr>
            <w:tcW w:w="1216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 of Procuring Agency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Federal Directorate of Education /Ministry of Federal Education and Professional Training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ethod of Procurement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Single Stage, Two Envelope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362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tle of Procurement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Request for proposals from experienced and registered Solution Providers to deploy STEM based technology solutions in FDE schools, Islamabad under the project titled “</w:t>
            </w:r>
            <w:r>
              <w:rPr>
                <w:b/>
              </w:rPr>
              <w:t>Pilot Project for STEM Teaching Grades 6 – 8 in 30 schools of FD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“Pilot Project for STEM Teaching (Grades 6 to 8) in 30 Schools of FDE”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nder Inquiry No: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DE(P&amp;D)F.4.328/202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PRA Ref. No. (TSE)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S439035E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Closing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-01-2021 at 1000 hours  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Opening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01-2021 at 1030 hours  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 of Bids Received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Bid Evaluation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riteria laid down in RFPs (technical evaluation)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07" w:type="dxa"/>
            <w:tcBorders/>
          </w:tcPr>
          <w:p>
            <w:pPr>
              <w:pStyle w:val="ListParagraph"/>
              <w:spacing w:lineRule="auto" w:line="276" w:before="120" w:after="0"/>
              <w:ind w:left="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Bid(s) Evaluation:</w:t>
              <w:tab/>
              <w:tab/>
              <w:tab/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All the bids received up to the date and time of bid closing i.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8-01-2021 at 1000 hours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were evaluated in accordance with the evaluation criteria laid down in the RFPs/Bid documents.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71" w:type="dxa"/>
            <w:gridSpan w:val="10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s of the Bids Opened in the presence of bidders / representative of the bidders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hnical Evaluation of RFP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Description of Variable</w:t>
            </w:r>
          </w:p>
        </w:tc>
        <w:tc>
          <w:tcPr>
            <w:tcW w:w="1091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</w:rPr>
              <w:t xml:space="preserve">Total Points Awarded by Each Member  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Chairman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Member 1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Member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Member 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Member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Member 5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Member 6 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Member 7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Avreage Total</w:t>
            </w:r>
          </w:p>
        </w:tc>
      </w:tr>
      <w:tr>
        <w:trPr>
          <w:trHeight w:val="5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i) Edvon (Pvt) Ltd  ii) Socio Engineering Technologies (Pvt) Ltd (Consortiu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1.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71.38</w:t>
            </w:r>
          </w:p>
        </w:tc>
      </w:tr>
      <w:tr>
        <w:trPr>
          <w:trHeight w:val="7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i) Qadir Enterprises  ii) STEM'S @ Service (Consortiu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0.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1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71.38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SKOOLS21 LL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33.38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Pak Alliance for Maths and Science (Consortiu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74.00</w:t>
            </w:r>
          </w:p>
        </w:tc>
      </w:tr>
      <w:tr>
        <w:trPr>
          <w:trHeight w:val="6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Robotmea  Edutech (Pvt) Lt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5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76.13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      Selection Criteria</w:t>
      </w:r>
      <w:r>
        <w:rPr/>
        <w:t xml:space="preserve">: </w:t>
        <w:tab/>
      </w:r>
      <w:r>
        <w:rPr>
          <w:b/>
          <w:bCs/>
        </w:rPr>
        <w:t xml:space="preserve">Firms/Ed tech solution providers obtaining 70% marks in technical bids qualifies for financial evaluation.  </w:t>
      </w:r>
    </w:p>
    <w:p>
      <w:pPr>
        <w:pStyle w:val="Normal"/>
        <w:spacing w:lineRule="auto" w:line="276" w:before="0" w:after="0"/>
        <w:rPr/>
      </w:pPr>
      <w:r>
        <w:rPr/>
        <w:t>The bid evaluation report is being issued and uploaded on the PPRA website in terms of rule 35 of PPRA rules, 2004</w:t>
      </w:r>
    </w:p>
    <w:p>
      <w:pPr>
        <w:pStyle w:val="ListParagraph"/>
        <w:ind w:left="1080" w:hanging="630"/>
        <w:rPr/>
      </w:pPr>
      <w:r>
        <w:rPr/>
      </w:r>
    </w:p>
    <w:p>
      <w:pPr>
        <w:pStyle w:val="ListParagraph"/>
        <w:ind w:left="360" w:hanging="0"/>
        <w:rPr/>
      </w:pPr>
      <w:r>
        <w:rPr/>
        <w:t>Signature</w:t>
        <w:tab/>
        <w:t>___________________________</w:t>
      </w:r>
    </w:p>
    <w:p>
      <w:pPr>
        <w:pStyle w:val="ListParagraph"/>
        <w:ind w:left="360" w:hanging="0"/>
        <w:rPr/>
      </w:pPr>
      <w:r>
        <w:rPr/>
        <w:t>Official Stam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118743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74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30" w:right="4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3:00Z</dcterms:created>
  <dc:creator>FDE-IT</dc:creator>
  <dc:description/>
  <dc:language>en-US</dc:language>
  <cp:lastModifiedBy>USER-9</cp:lastModifiedBy>
  <cp:lastPrinted>2020-12-24T15:05:00Z</cp:lastPrinted>
  <dcterms:modified xsi:type="dcterms:W3CDTF">2021-02-23T09:03:00Z</dcterms:modified>
  <cp:revision>2</cp:revision>
  <dc:subject/>
  <dc:title/>
</cp:coreProperties>
</file>