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4064"/>
        <w:gridCol w:w="3497"/>
        <w:gridCol w:w="3613"/>
      </w:tblGrid>
      <w:tr>
        <w:trPr>
          <w:trHeight w:val="61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EVALUATION REPORT (Technical &amp; Financial)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35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As per Rule 35 of Public Procurement Rules, 2004)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   Procuring Agen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WAPDA HOSPITAL RWP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 of Procuremen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ingle Stage Two Envelop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Procuremen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ppointment of Chemist F.Y 2023-24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r Inquiry No.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S/RPO/WHR/CHEMIST/TEND.2023-24/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RA Ref. No. (TSE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528904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&amp; Time of Bid Closing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1-2024    11:00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&amp; Time of Bid Opening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1-2024   11:30 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Bid Received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eria for Bid Evalu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 per Clause 23 of Bidding Doc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s of Bid(s) Evalu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Attached 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1134"/>
        <w:gridCol w:w="1276"/>
        <w:gridCol w:w="1134"/>
        <w:gridCol w:w="1559"/>
        <w:gridCol w:w="1134"/>
        <w:gridCol w:w="1559"/>
        <w:gridCol w:w="1134"/>
        <w:gridCol w:w="1276"/>
      </w:tblGrid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id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d Securit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id Drug Sale Licen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TN/Sales Tax,ATL  Statu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 Professional Tax 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dav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idence of Pharmacy Establish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grity P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ation of Hospital Pharmacy Commit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ial Status</w:t>
            </w:r>
          </w:p>
        </w:tc>
      </w:tr>
      <w:tr>
        <w:trPr>
          <w:trHeight w:val="2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Habib Pharm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100,0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R No. 2325940            (MC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(11.09.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ached        30.06.202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ate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12% on Medicines &amp; Disp/Surgical Items at MRP. </w:t>
            </w:r>
          </w:p>
        </w:tc>
      </w:tr>
      <w:tr>
        <w:trPr>
          <w:trHeight w:val="2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 Health Pharm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100,000/-   CDR No.           01762710          (B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(08.03.20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       11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bate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99% on Medicines &amp; Disp/Surgical Items at MRP.      (Lowes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07" w:hanging="0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 xml:space="preserve">      Mr.Naveed Hussain</w:t>
        <w:tab/>
        <w:tab/>
        <w:t xml:space="preserve">              Mr. Saad Arshad Baig</w:t>
        <w:tab/>
        <w:tab/>
        <w:t xml:space="preserve">                 Miss. Irum Abbas                                                   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ESCO, Representative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Dy.Director (</w:t>
      </w:r>
      <w:r>
        <w:rPr>
          <w:b/>
          <w:sz w:val="18"/>
          <w:szCs w:val="18"/>
        </w:rPr>
        <w:t>Pharmacy</w:t>
      </w:r>
      <w:r>
        <w:rPr>
          <w:b/>
          <w:sz w:val="20"/>
          <w:szCs w:val="20"/>
        </w:rPr>
        <w:t>),WHR</w:t>
      </w:r>
      <w:r>
        <w:rPr>
          <w:b/>
        </w:rPr>
        <w:tab/>
        <w:t xml:space="preserve">              </w:t>
      </w:r>
      <w:r>
        <w:rPr>
          <w:b/>
          <w:sz w:val="20"/>
          <w:szCs w:val="20"/>
        </w:rPr>
        <w:t>Asst Mgr(</w:t>
      </w:r>
      <w:r>
        <w:rPr>
          <w:b/>
          <w:caps/>
          <w:sz w:val="20"/>
          <w:szCs w:val="20"/>
        </w:rPr>
        <w:t>a&amp;F),WHR</w:t>
        <w:tab/>
        <w:t xml:space="preserve">                      Asst  </w:t>
      </w:r>
      <w:r>
        <w:rPr>
          <w:b/>
          <w:sz w:val="20"/>
          <w:szCs w:val="20"/>
        </w:rPr>
        <w:t>Director(HR &amp;Admin) WHR</w:t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ember </w:t>
        <w:tab/>
        <w:tab/>
        <w:tab/>
        <w:tab/>
        <w:t>Member</w:t>
        <w:tab/>
        <w:tab/>
        <w:tab/>
        <w:tab/>
        <w:t xml:space="preserve">              Member</w:t>
        <w:tab/>
        <w:tab/>
        <w:tab/>
        <w:t xml:space="preserve">                           Memb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 </w:t>
        <w:tab/>
        <w:t xml:space="preserve">    Dr. SANIA IZI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Deputy M.S, WH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Convener  </w:t>
        <w:tab/>
        <w:tab/>
        <w:t xml:space="preserve">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9:00Z</dcterms:created>
  <dc:creator>HP</dc:creator>
  <dc:description/>
  <dc:language>en-US</dc:language>
  <cp:lastModifiedBy>USER-9</cp:lastModifiedBy>
  <cp:lastPrinted>2024-01-10T12:20:00Z</cp:lastPrinted>
  <dcterms:modified xsi:type="dcterms:W3CDTF">2024-02-02T07:19:00Z</dcterms:modified>
  <cp:revision>2</cp:revision>
  <dc:subject/>
  <dc:title/>
</cp:coreProperties>
</file>