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OF NALA FROM FOOTBALL GROUND CHOWK TO GULSHSN E GHAZI MOR TO FAISAL SWEETS ORANGI TOWN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1620"/>
        <w:gridCol w:w="5157"/>
      </w:tblGrid>
      <w:tr>
        <w:trPr>
          <w:trHeight w:val="12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ALTAF HUSSAIN JATOI &amp;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ZAHIR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is-Qualified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od Dis-Qualified being approved by the Competent Authority i.e Chief Engineer (South) Pak PWD Karachi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M.D.CONSTRUCTION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MTR CONSTRUCTION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Sd/-</w:t>
        <w:tab/>
        <w:tab/>
        <w:tab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6:00Z</dcterms:created>
  <dc:creator>dell</dc:creator>
  <dc:description/>
  <dc:language>en-US</dc:language>
  <cp:lastModifiedBy>USER-9</cp:lastModifiedBy>
  <dcterms:modified xsi:type="dcterms:W3CDTF">2023-02-28T09:46:00Z</dcterms:modified>
  <cp:revision>2</cp:revision>
  <dc:subject/>
  <dc:title/>
</cp:coreProperties>
</file>