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D-11 BUS STOP TO FACLON ENGLISH HIGH SCHOOL ORANGI TOWN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09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1620"/>
        <w:gridCol w:w="5157"/>
      </w:tblGrid>
      <w:tr>
        <w:trPr>
          <w:trHeight w:val="12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ABDUL SATTAR &amp; 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D BABAR &amp; BUI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is-Qualified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Stood Dis-Qualified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MEHRAN SHAH BABAR &amp; BROTHERS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MUHAMMAD SIDDIQUE &amp; BR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S.M &amp;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SHAH JEE &amp;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s-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Stood Dis-Qualified being approved by the Competent Authority i.e Chief Engineer (South) Pak PWD Karachi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SHAMSUDDIN MANDOKH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 U.R ENGINEER 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WATAN DOST CONSTRUCTION 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9:00Z</dcterms:created>
  <dc:creator>dell</dc:creator>
  <dc:description/>
  <dc:language>en-US</dc:language>
  <cp:lastModifiedBy>USER-9</cp:lastModifiedBy>
  <cp:lastPrinted>2023-02-24T10:53:00Z</cp:lastPrinted>
  <dcterms:modified xsi:type="dcterms:W3CDTF">2023-02-28T09:39:00Z</dcterms:modified>
  <cp:revision>2</cp:revision>
  <dc:subject/>
  <dc:title/>
</cp:coreProperties>
</file>