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72" w:before="169" w:after="0"/>
        <w:ind w:left="891" w:right="903" w:hanging="0"/>
        <w:jc w:val="center"/>
        <w:rPr>
          <w:u w:val="none"/>
        </w:rPr>
      </w:pPr>
      <w:r>
        <w:rPr>
          <w:u w:val="thick"/>
        </w:rPr>
        <w:t>TECHNICAL</w:t>
      </w:r>
      <w:r>
        <w:rPr>
          <w:spacing w:val="32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6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76"/>
        <w:ind w:left="828" w:right="903" w:hanging="0"/>
        <w:jc w:val="center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6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2004)</w:t>
      </w:r>
    </w:p>
    <w:p>
      <w:pPr>
        <w:pStyle w:val="TextBody"/>
        <w:spacing w:before="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5923"/>
      </w:tblGrid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/>
            </w:pPr>
            <w:r>
              <w:rPr>
                <w:sz w:val="23"/>
              </w:rPr>
              <w:t>1.</w:t>
              <w:tab/>
              <w:t>Na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ing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gency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PAKISTAN PUBLIC WORKS DEPARTMENT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2.</w:t>
              <w:tab/>
              <w:t>Method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Single Stage Two Envelope Procedure as per Public Procurement Rules,20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3.</w:t>
              <w:tab/>
              <w:t>Titl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Procurement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CONSTRUCTION / REHABILITATION OF  METALLED ROAD FROM SWAT GREEN HOTEL TO D-11 BUS STOP DISTRICT KIMARI KARACHI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4.</w:t>
              <w:tab/>
              <w:t>Tender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No.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EE.KCCD-I/AB/NIT/44 Dated:28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5.</w:t>
              <w:tab/>
              <w:t>PPR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TSE)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TS499302E Dated: 29-12-2022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6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los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0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7.</w:t>
              <w:tab/>
              <w:t>Da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&amp;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Tim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pening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23-01-2023 at 10.30 A.M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8.</w:t>
              <w:tab/>
              <w:t>No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eceived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04</w:t>
            </w:r>
          </w:p>
        </w:tc>
      </w:tr>
      <w:tr>
        <w:trPr>
          <w:trHeight w:val="40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/>
            </w:pPr>
            <w:r>
              <w:rPr>
                <w:sz w:val="23"/>
              </w:rPr>
              <w:t>9.</w:t>
              <w:tab/>
              <w:t>Criteri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Bid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As per Mandatory Requirements and Evaluation Criteria Mentioned in the Bidding Documents</w:t>
            </w:r>
          </w:p>
        </w:tc>
      </w:tr>
      <w:tr>
        <w:trPr>
          <w:trHeight w:val="331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/>
            </w:pPr>
            <w:r>
              <w:rPr>
                <w:sz w:val="23"/>
              </w:rPr>
              <w:t>10.</w:t>
              <w:tab/>
              <w:t>Details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Evaluation: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71" w:hanging="0"/>
              <w:jc w:val="both"/>
              <w:rPr>
                <w:sz w:val="23"/>
              </w:rPr>
            </w:pPr>
            <w:r>
              <w:rPr>
                <w:sz w:val="23"/>
              </w:rPr>
              <w:t>Details of tabulated herein under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008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1530"/>
        <w:gridCol w:w="4527"/>
      </w:tblGrid>
      <w:tr>
        <w:trPr>
          <w:trHeight w:val="1281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lineRule="exact" w:line="31"/>
              <w:ind w:left="91" w:hanging="0"/>
              <w:jc w:val="center"/>
              <w:rPr>
                <w:rFonts w:ascii="Arial" w:hAnsi="Arial"/>
                <w:sz w:val="3"/>
              </w:rPr>
            </w:pPr>
            <w:r>
              <w:rPr>
                <w:rFonts w:ascii="Arial" w:hAnsi="Arial"/>
                <w:sz w:val="3"/>
              </w:rPr>
              <mc:AlternateContent>
                <mc:Choice Requires="wpg">
                  <w:drawing>
                    <wp:inline distT="0" distB="0" distL="0" distR="0">
                      <wp:extent cx="17145" cy="203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" cy="20160"/>
                                <a:chOff x="0" y="0"/>
                                <a:chExt cx="172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35pt;height:1.6pt" coordorigin="0,0" coordsize="27,32">
                      <v:rect id="shape_0" fillcolor="black" stroked="f" o:allowincell="t" style="position:absolute;left:0;top:0;width:26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99" w:after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7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6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id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191" w:right="182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arks</w:t>
            </w:r>
          </w:p>
          <w:p>
            <w:pPr>
              <w:pStyle w:val="TableParagraph"/>
              <w:spacing w:before="57" w:after="0"/>
              <w:ind w:left="191" w:right="184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5"/>
                <w:sz w:val="17"/>
              </w:rPr>
              <w:t>(if</w:t>
            </w:r>
            <w:r>
              <w:rPr>
                <w:rFonts w:ascii="Arial" w:hAnsi="Arial"/>
                <w:b/>
                <w:spacing w:val="-12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7"/>
              </w:rPr>
              <w:t>applicable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 w:before="12" w:after="0"/>
              <w:ind w:left="106" w:right="98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spacing w:lineRule="auto" w:line="228" w:before="12" w:after="0"/>
              <w:ind w:left="106" w:right="98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Rule/Regulation/SBD*/Policy/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Basis</w:t>
            </w:r>
            <w:r>
              <w:rPr>
                <w:rFonts w:ascii="Arial" w:hAnsi="Arial"/>
                <w:b/>
                <w:spacing w:val="6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</w:t>
            </w:r>
            <w:r>
              <w:rPr>
                <w:rFonts w:ascii="Arial" w:hAnsi="Arial"/>
                <w:b/>
                <w:spacing w:val="6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echnic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/ Acceptanc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s</w:t>
            </w:r>
          </w:p>
          <w:p>
            <w:pPr>
              <w:pStyle w:val="TableParagraph"/>
              <w:spacing w:lineRule="exact" w:line="254"/>
              <w:ind w:left="388" w:right="380" w:hanging="0"/>
              <w:jc w:val="center"/>
              <w:rPr/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 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s,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2004.</w:t>
            </w:r>
          </w:p>
        </w:tc>
      </w:tr>
      <w:tr>
        <w:trPr>
          <w:trHeight w:val="47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SHEIKH RAHEEM KHAN &amp; BR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:ABDUL SATTAR &amp; 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MUHAMMAD SIDDIQUE &amp; BROT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  <w:tr>
        <w:trPr>
          <w:trHeight w:val="51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/S. WATAN DOST CONSTRUCTION 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Qualifie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Stood Responsive and Qualified for Financial Bid Opening being approved by the Competent Authority i.e Chief Engineer (South) Pak PWD Karachi </w:t>
            </w:r>
          </w:p>
        </w:tc>
      </w:tr>
    </w:tbl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 xml:space="preserve"> 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ab/>
        <w:t xml:space="preserve">      Sd/-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Executive Engineer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 xml:space="preserve">              Karachi Central Civil Division No. I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Pak PWD Karachi </w:t>
      </w:r>
    </w:p>
    <w:p>
      <w:pPr>
        <w:pStyle w:val="TextBody"/>
        <w:tabs>
          <w:tab w:val="clear" w:pos="720"/>
          <w:tab w:val="left" w:pos="1020" w:leader="none"/>
        </w:tabs>
        <w:ind w:left="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0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spacing w:lineRule="exact" w:line="572" w:before="169" w:after="0"/>
      <w:ind w:left="891" w:right="903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7:00Z</dcterms:created>
  <dc:creator>dell</dc:creator>
  <dc:description/>
  <dc:language>en-US</dc:language>
  <cp:lastModifiedBy>USER-9</cp:lastModifiedBy>
  <cp:lastPrinted>2023-02-24T10:52:00Z</cp:lastPrinted>
  <dcterms:modified xsi:type="dcterms:W3CDTF">2023-02-28T09:37:00Z</dcterms:modified>
  <cp:revision>2</cp:revision>
  <dc:subject/>
  <dc:title/>
</cp:coreProperties>
</file>