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FOOTBALL GROUND CHOWK TO GULSHAM E GHAZI MOR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FLORENCE CONSTRUCTION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M.H. KHAN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GHULAM MURTAZA ENTERPR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 S.M ASSOCIATE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MANDE ZAI CONSTRUCTION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4:00Z</dcterms:created>
  <dc:creator>dell</dc:creator>
  <dc:description/>
  <dc:language>en-US</dc:language>
  <cp:lastModifiedBy>USER-9</cp:lastModifiedBy>
  <cp:lastPrinted>2023-02-24T10:51:00Z</cp:lastPrinted>
  <dcterms:modified xsi:type="dcterms:W3CDTF">2023-02-28T09:34:00Z</dcterms:modified>
  <cp:revision>2</cp:revision>
  <dc:subject/>
  <dc:title/>
</cp:coreProperties>
</file>