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72" w:before="169" w:after="0"/>
        <w:ind w:left="891" w:right="903" w:hanging="0"/>
        <w:jc w:val="center"/>
        <w:rPr>
          <w:u w:val="none"/>
        </w:rPr>
      </w:pPr>
      <w:r>
        <w:rPr>
          <w:u w:val="thick"/>
        </w:rPr>
        <w:t>TECHNICAL</w:t>
      </w:r>
      <w:r>
        <w:rPr>
          <w:spacing w:val="32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6"/>
          <w:u w:val="thick"/>
        </w:rPr>
        <w:t xml:space="preserve"> </w:t>
      </w:r>
      <w:r>
        <w:rPr>
          <w:u w:val="thick"/>
        </w:rPr>
        <w:t>REPORT</w:t>
      </w:r>
    </w:p>
    <w:p>
      <w:pPr>
        <w:pStyle w:val="Normal"/>
        <w:spacing w:lineRule="exact" w:line="376"/>
        <w:ind w:left="828" w:right="903" w:hanging="0"/>
        <w:jc w:val="center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6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2004)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5923"/>
      </w:tblGrid>
      <w:tr>
        <w:trPr>
          <w:trHeight w:val="33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>
                <w:sz w:val="23"/>
              </w:rPr>
            </w:pPr>
            <w:r>
              <w:rPr>
                <w:sz w:val="23"/>
              </w:rPr>
              <w:t>1.</w:t>
              <w:tab/>
              <w:t>Na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ing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gency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PAKISTAN PUBLIC WORKS DEPARTMENT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2.</w:t>
              <w:tab/>
              <w:t>Metho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Single Stage Two Envelope Procedure as per Public Procurement Rules,2004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3.</w:t>
              <w:tab/>
              <w:t>Tit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CONSTRUCTION / REHABILITATION OF  METALLED ROAD FROM QUETTA HOTEL TO ANSARI MADARSA DISTRICT KIMARI KARACHI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4.</w:t>
              <w:tab/>
              <w:t>Tend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o.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EE.KCCD-I/AB/NIT/44 Dated:28-12-2022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5.</w:t>
              <w:tab/>
              <w:t>PP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TSE)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TS499302E Dated: 29-12-2022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6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los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00 A.M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7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pen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30 A.M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8.</w:t>
              <w:tab/>
              <w:t>N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ceived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05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9.</w:t>
              <w:tab/>
              <w:t>Criteri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As per Mandatory Requirements and Evaluation Criteria Mentioned in the Bidding Documents</w:t>
            </w:r>
          </w:p>
        </w:tc>
      </w:tr>
      <w:tr>
        <w:trPr>
          <w:trHeight w:val="33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10.</w:t>
              <w:tab/>
              <w:t>Detail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Details of tabulated herein under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008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1980"/>
        <w:gridCol w:w="4707"/>
      </w:tblGrid>
      <w:tr>
        <w:trPr>
          <w:trHeight w:val="128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exact" w:line="31"/>
              <w:ind w:left="91" w:hanging="0"/>
              <w:rPr>
                <w:rFonts w:ascii="Arial" w:hAnsi="Arial"/>
                <w:sz w:val="3"/>
              </w:rPr>
            </w:pPr>
            <w:r>
              <w:rPr>
                <w:rFonts w:ascii="Arial" w:hAnsi="Arial"/>
                <w:sz w:val="3"/>
              </w:rPr>
              <mc:AlternateContent>
                <mc:Choice Requires="wpg">
                  <w:drawing>
                    <wp:inline distT="0" distB="0" distL="0" distR="0">
                      <wp:extent cx="17145" cy="203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" cy="20160"/>
                                <a:chOff x="0" y="0"/>
                                <a:chExt cx="1728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35pt;height:1.6pt" coordorigin="0,0" coordsize="27,32">
                      <v:rect id="shape_0" fillcolor="black" stroked="f" o:allowincell="t" style="position:absolute;left:0;top:0;width:26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9" w:after="0"/>
              <w:ind w:left="167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7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6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id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auto" w:line="242"/>
              <w:ind w:left="191" w:right="18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echnical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arks</w:t>
            </w:r>
          </w:p>
          <w:p>
            <w:pPr>
              <w:pStyle w:val="TableParagraph"/>
              <w:spacing w:before="57" w:after="0"/>
              <w:ind w:left="191" w:right="184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(if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7"/>
              </w:rPr>
              <w:t>applicable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2" w:after="0"/>
              <w:ind w:left="106" w:right="98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Rule/Regulation/SBD*/Policy/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asis</w:t>
            </w:r>
            <w:r>
              <w:rPr>
                <w:rFonts w:ascii="Arial" w:hAnsi="Arial"/>
                <w:b/>
                <w:spacing w:val="6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</w:t>
            </w:r>
            <w:r>
              <w:rPr>
                <w:rFonts w:ascii="Arial" w:hAnsi="Arial"/>
                <w:b/>
                <w:spacing w:val="64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echnic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jection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/ Acceptanc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s</w:t>
            </w:r>
          </w:p>
          <w:p>
            <w:pPr>
              <w:pStyle w:val="TableParagraph"/>
              <w:spacing w:lineRule="exact" w:line="254"/>
              <w:ind w:left="388" w:right="380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 of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s,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2004.</w:t>
            </w:r>
          </w:p>
        </w:tc>
      </w:tr>
      <w:tr>
        <w:trPr>
          <w:trHeight w:val="47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/S:FAZAL CONSTRUCTION COMP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/S: ABDUL MALIK ENTERPRI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tood Responsive and Qualified for Financial Bid Opening being approved by the Competent Authority i.e Chief Engineer (South) Pak PWD Karachi</w:t>
            </w:r>
          </w:p>
        </w:tc>
      </w:tr>
      <w:tr>
        <w:trPr>
          <w:trHeight w:val="43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/S: ABDUL KHALIQ BH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tood Responsive and Qualified for Financial Bid Opening being approved by the Competent Authority i.e Chief Engineer (South) Pak PWD Karachi</w:t>
            </w:r>
          </w:p>
        </w:tc>
      </w:tr>
      <w:tr>
        <w:trPr>
          <w:trHeight w:val="43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/S: GULF CONTRACTOR &amp; WO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43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/S: H.B.K. BABAR &amp; BRO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s-Qualified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tood Dis-Qualified being approved by the Competent Authority i.e Chief Engineer (South) Pak PWD Karachi</w:t>
            </w:r>
          </w:p>
        </w:tc>
      </w:tr>
    </w:tbl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 xml:space="preserve"> 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ab/>
        <w:t xml:space="preserve">     Sd/-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Executive Engineer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>
          <w:b/>
          <w:bCs/>
        </w:rPr>
        <w:tab/>
        <w:tab/>
        <w:tab/>
        <w:tab/>
        <w:tab/>
        <w:tab/>
        <w:t xml:space="preserve">              Karachi Central Civil Division No. I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Pak PWD Karachi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character" w:styleId="TitleChar">
    <w:name w:val="Title Char"/>
    <w:qFormat/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Heading">
    <w:name w:val="Heading"/>
    <w:basedOn w:val="Normal"/>
    <w:next w:val="TextBody"/>
    <w:qFormat/>
    <w:pPr>
      <w:spacing w:lineRule="exact" w:line="572" w:before="169" w:after="0"/>
      <w:ind w:left="891" w:right="903" w:hanging="0"/>
      <w:jc w:val="center"/>
    </w:pPr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3:00Z</dcterms:created>
  <dc:creator>dell</dc:creator>
  <dc:description/>
  <dc:language>en-US</dc:language>
  <cp:lastModifiedBy>Faisal Jillani Satti</cp:lastModifiedBy>
  <dcterms:modified xsi:type="dcterms:W3CDTF">2023-02-28T08:03:00Z</dcterms:modified>
  <cp:revision>2</cp:revision>
  <dc:subject/>
  <dc:title/>
</cp:coreProperties>
</file>