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sz w:val="23"/>
              </w:rPr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 METALLED ROAD FROM ANSARI MADARSA TO AFRIDI CHOWK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1620"/>
        <w:gridCol w:w="4707"/>
      </w:tblGrid>
      <w:tr>
        <w:trPr>
          <w:trHeight w:val="128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jc w:val="center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 HAJI SIRAJUDDIN &amp; BROTHERS (PVT)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 HASAN IMPEX CONTRACTOR BUILDER AND DEVELOPERS (PRIVATE)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 JJ CONSTRU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  <w:t xml:space="preserve">      Sd/-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3:00Z</dcterms:created>
  <dc:creator>dell</dc:creator>
  <dc:description/>
  <dc:language>en-US</dc:language>
  <cp:lastModifiedBy>Faisal Jillani Satti</cp:lastModifiedBy>
  <dcterms:modified xsi:type="dcterms:W3CDTF">2023-02-28T08:03:00Z</dcterms:modified>
  <cp:revision>2</cp:revision>
  <dc:subject/>
  <dc:title/>
</cp:coreProperties>
</file>