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KABAR STORE TO KHYBER COMMUNICATION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ABDUL MALIK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ANWAR AHMED CONSTRUCTION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MUHAMMAD HASHIR ENTERPR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NAZEER AHMED BALOCH &amp; 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NOOR CONSTRUCTION &amp;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s-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Stood Dis-Qualified for Financial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4:00Z</dcterms:created>
  <dc:creator>dell</dc:creator>
  <dc:description/>
  <dc:language>en-US</dc:language>
  <cp:lastModifiedBy>Faisal Jillani Satti</cp:lastModifiedBy>
  <cp:lastPrinted>2023-02-24T10:49:00Z</cp:lastPrinted>
  <dcterms:modified xsi:type="dcterms:W3CDTF">2023-02-28T08:04:00Z</dcterms:modified>
  <cp:revision>2</cp:revision>
  <dc:subject/>
  <dc:title/>
</cp:coreProperties>
</file>