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KHYBER COMMUNICATION TO MADARSA E HAQANIA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TAHIR CONSTRUCTION &amp;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ABDUL MALIK ENTERPR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EVER GREEN 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Q.B BUI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SHAFIQ 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Qualified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Non-Responsive and Dis-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MEHTAB A. KHAN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77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MEER NAWAZ KHAN 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s-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tood Dis-Qualified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A.K CONTR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ABDUL SATTAR &amp; 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EHSAN ENGINEERING &amp; CONSTRUCTION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4:00Z</dcterms:created>
  <dc:creator>dell</dc:creator>
  <dc:description/>
  <dc:language>en-US</dc:language>
  <cp:lastModifiedBy>Faisal Jillani Satti</cp:lastModifiedBy>
  <cp:lastPrinted>2023-02-24T10:50:00Z</cp:lastPrinted>
  <dcterms:modified xsi:type="dcterms:W3CDTF">2023-02-28T08:04:00Z</dcterms:modified>
  <cp:revision>2</cp:revision>
  <dc:subject/>
  <dc:title/>
</cp:coreProperties>
</file>