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891" w:right="903" w:hanging="0"/>
        <w:jc w:val="center"/>
        <w:rPr>
          <w:u w:val="none"/>
        </w:rPr>
      </w:pPr>
      <w:r>
        <w:rPr>
          <w:u w:val="thick"/>
        </w:rPr>
        <w:t>TECHNICAL</w:t>
      </w:r>
      <w:r>
        <w:rPr>
          <w:spacing w:val="32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6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923"/>
      </w:tblGrid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>
                <w:sz w:val="23"/>
              </w:rPr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 METALLED ROAD FROM ITTEHAD TOWN POLICE STATION TO ABC SWIMMING POOL DISTRICT KIMARI KARACHI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0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0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1530"/>
        <w:gridCol w:w="4527"/>
      </w:tblGrid>
      <w:tr>
        <w:trPr>
          <w:trHeight w:val="128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31"/>
              <w:ind w:left="91" w:hanging="0"/>
              <w:jc w:val="center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145" cy="203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" cy="20160"/>
                                <a:chOff x="0" y="0"/>
                                <a:chExt cx="172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1.6pt" coordorigin="0,0" coordsize="27,32">
                      <v:rect id="shape_0" fillcolor="black" stroked="f" o:allowincell="t" style="position:absolute;left:0;top:0;width:2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</w:t>
            </w: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6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191" w:right="18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  <w:p>
            <w:pPr>
              <w:pStyle w:val="TableParagraph"/>
              <w:spacing w:before="57" w:after="0"/>
              <w:ind w:left="191" w:right="184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if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</w:rPr>
              <w:t>applicable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</w:t>
            </w:r>
            <w:r>
              <w:rPr>
                <w:rFonts w:ascii="Arial" w:hAnsi="Arial"/>
                <w:b/>
                <w:spacing w:val="6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</w:t>
            </w:r>
            <w:r>
              <w:rPr>
                <w:rFonts w:ascii="Arial" w:hAnsi="Arial"/>
                <w:b/>
                <w:spacing w:val="64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jection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 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</w:p>
          <w:p>
            <w:pPr>
              <w:pStyle w:val="TableParagraph"/>
              <w:spacing w:lineRule="exact" w:line="254"/>
              <w:ind w:left="388" w:right="380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 of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47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SKYL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M.A. CONSTRUCTION 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ood Responsive and Qualified for Financial Bid Opening being approved by the Competent Authority i.e Chief Engineer (South) Pak PWD Karachi</w:t>
            </w:r>
          </w:p>
        </w:tc>
      </w:tr>
    </w:tbl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 xml:space="preserve"> 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ab/>
        <w:t xml:space="preserve">      Sd/-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Executive Engineer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 xml:space="preserve">              Karachi Central Civil Division No. I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Pak PWD Karachi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891" w:right="903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4:00Z</dcterms:created>
  <dc:creator>dell</dc:creator>
  <dc:description/>
  <dc:language>en-US</dc:language>
  <cp:lastModifiedBy>Faisal Jillani Satti</cp:lastModifiedBy>
  <cp:lastPrinted>2023-02-24T10:51:00Z</cp:lastPrinted>
  <dcterms:modified xsi:type="dcterms:W3CDTF">2023-02-28T08:04:00Z</dcterms:modified>
  <cp:revision>2</cp:revision>
  <dc:subject/>
  <dc:title/>
</cp:coreProperties>
</file>