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aluation Report</w:t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As per Rule 35 of PP Rules, 2004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Cs w:val="18"/>
        </w:rPr>
        <w:t>Name of Procuring Agency:</w:t>
        <w:tab/>
        <w:tab/>
        <w:t>National Fertilizer Marketing Limited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Cs w:val="18"/>
        </w:rPr>
        <w:t>Method of Procurement:</w:t>
        <w:tab/>
        <w:tab/>
        <w:t>Single Stage-Single Envelope Procedure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Cs w:val="18"/>
        </w:rPr>
        <w:t>Title of Procurement:</w:t>
        <w:tab/>
        <w:tab/>
        <w:tab/>
        <w:t>Fresh Tenders for TWPP Bags with PE Liner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/>
      </w:pPr>
      <w:r>
        <w:rPr>
          <w:rFonts w:cs="Arial" w:ascii="Arial" w:hAnsi="Arial"/>
          <w:szCs w:val="18"/>
        </w:rPr>
        <w:t>Tender Inquiry No:</w:t>
        <w:tab/>
        <w:tab/>
        <w:tab/>
        <w:t>NFML Tender No. C-4038/- dated 31</w:t>
      </w:r>
      <w:r>
        <w:rPr>
          <w:rFonts w:cs="Arial" w:ascii="Arial" w:hAnsi="Arial"/>
          <w:szCs w:val="18"/>
          <w:vertAlign w:val="superscript"/>
        </w:rPr>
        <w:t>st</w:t>
      </w:r>
      <w:r>
        <w:rPr>
          <w:rFonts w:cs="Arial" w:ascii="Arial" w:hAnsi="Arial"/>
          <w:szCs w:val="18"/>
        </w:rPr>
        <w:t xml:space="preserve"> October, 2022.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Cs w:val="18"/>
        </w:rPr>
        <w:t>PPRA Ref, No (TS):</w:t>
        <w:tab/>
        <w:tab/>
        <w:tab/>
        <w:t>TS494820E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Cs w:val="18"/>
        </w:rPr>
        <w:t>Date &amp; Time of Bid Closing:</w:t>
        <w:tab/>
        <w:tab/>
        <w:t>Friday, 18</w:t>
      </w:r>
      <w:r>
        <w:rPr>
          <w:rFonts w:cs="Arial" w:ascii="Arial" w:hAnsi="Arial"/>
          <w:szCs w:val="18"/>
          <w:vertAlign w:val="superscript"/>
        </w:rPr>
        <w:t>th</w:t>
      </w:r>
      <w:r>
        <w:rPr>
          <w:rFonts w:cs="Arial" w:ascii="Arial" w:hAnsi="Arial"/>
          <w:szCs w:val="18"/>
        </w:rPr>
        <w:t xml:space="preserve"> November, 2022 at 11:00 A.M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Cs w:val="18"/>
        </w:rPr>
        <w:t>Date &amp; Time of Bid Opening:</w:t>
        <w:tab/>
        <w:tab/>
        <w:t>Friday, 18</w:t>
      </w:r>
      <w:r>
        <w:rPr>
          <w:rFonts w:cs="Arial" w:ascii="Arial" w:hAnsi="Arial"/>
          <w:szCs w:val="18"/>
          <w:vertAlign w:val="superscript"/>
        </w:rPr>
        <w:t>th</w:t>
      </w:r>
      <w:r>
        <w:rPr>
          <w:rFonts w:cs="Arial" w:ascii="Arial" w:hAnsi="Arial"/>
          <w:szCs w:val="18"/>
        </w:rPr>
        <w:t xml:space="preserve"> November, 2022 at 11:30 A.M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zCs w:val="18"/>
        </w:rPr>
        <w:t>Number of bids received:</w:t>
        <w:tab/>
        <w:tab/>
        <w:t>Twelve (12) parties obtained tender documents, out of which Three (03) parties participated in the bid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riteria of bid evaluation:</w:t>
        <w:tab/>
        <w:tab/>
        <w:t>As per tender documents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tail of bid evaluation:</w:t>
        <w:tab/>
        <w:tab/>
        <w:t xml:space="preserve">Provided as under:-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160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Cs w:val="20"/>
          <w:u w:val="single"/>
        </w:rPr>
        <w:t>EVALUATION RESULT OF TWPP BAGS WITH PE LINER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686943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3514"/>
                              <w:gridCol w:w="2248"/>
                              <w:gridCol w:w="2614"/>
                              <w:gridCol w:w="188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Lowest Bidder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Quoted Rates per TWPP bag with PE Liner (Rs.)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Quoted Value for 6,120,000 TWPP bag with PE Liner @ 63.00 (Rs.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/s Al Karam Packages (Pvt) Ltd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18"/>
                                    </w:rPr>
                                    <w:t>63.00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85,560,000/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pprov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/s Poly Pack (Pvt) Ltd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18"/>
                                    </w:rPr>
                                    <w:t>65.84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02,940,000/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M/s Jillani Poly Industries (Pvt) Ltd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18"/>
                                    </w:rPr>
                                    <w:t>66.00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03,920,000/-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149.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3514"/>
                        <w:gridCol w:w="2248"/>
                        <w:gridCol w:w="2614"/>
                        <w:gridCol w:w="188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Lowest Bidder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Quoted Rates per TWPP bag with PE Liner (Rs.)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Quoted Value for 6,120,000 TWPP bag with PE Liner @ 63.00 (Rs.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/s Al Karam Packages (Pvt) Ltd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18"/>
                              </w:rPr>
                              <w:t>63.00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85,560,000/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pprov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/s Poly Pack (Pvt) Ltd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18"/>
                              </w:rPr>
                              <w:t>65.84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02,940,000/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M/s Jillani Poly Industries (Pvt) Ltd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18"/>
                              </w:rPr>
                              <w:t>66.00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03,920,000/-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</w:rPr>
      </w:pPr>
      <w:r>
        <w:rPr>
          <w:b/>
          <w:sz w:val="20"/>
        </w:rPr>
        <w:t>** Evaluation Result signed by the designated Committee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Signatur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Office Stamp</w:t>
      </w:r>
    </w:p>
    <w:sectPr>
      <w:type w:val="nextPage"/>
      <w:pgSz w:orient="landscape" w:w="20160" w:h="12240"/>
      <w:pgMar w:left="2880" w:right="216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8:00Z</dcterms:created>
  <dc:creator>DHA</dc:creator>
  <dc:description/>
  <dc:language>en-US</dc:language>
  <cp:lastModifiedBy>USER-9</cp:lastModifiedBy>
  <cp:lastPrinted>2022-11-23T08:50:00Z</cp:lastPrinted>
  <dcterms:modified xsi:type="dcterms:W3CDTF">2022-11-24T09:08:00Z</dcterms:modified>
  <cp:revision>2</cp:revision>
  <dc:subject/>
  <dc:title/>
</cp:coreProperties>
</file>