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FINAL EVALUATION REPORT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(As per Rule 38 of GB PPRA, 2022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338"/>
        <w:gridCol w:w="55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Procuring Agency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lgit-Baltistan Public Works Department Gilgi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hod of Procuremen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-Qualification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le of Procurement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./Metaling/Widening of road from Oshikhandass to Jalalabad i/c 01 No RCC bridge (Phase-I)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nder Inquiry No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/Cash/Notice/Pre/2022-23/78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RA Ref. No. (TSE)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S501846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&amp; Time of Bid Closi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3</w:t>
              <w:tab/>
              <w:t>2:30 P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&amp; Time of Bid Opening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August 2023</w:t>
              <w:tab/>
              <w:t>3:00 PM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of Bids Received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Nos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ria for Bid Evaluation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ready provided in the bidding documents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32"/>
        <w:gridCol w:w="1542"/>
        <w:gridCol w:w="156"/>
        <w:gridCol w:w="5327"/>
      </w:tblGrid>
      <w:tr>
        <w:trPr/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37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s of Bid(s) Evaluation</w:t>
            </w:r>
          </w:p>
        </w:tc>
        <w:tc>
          <w:tcPr>
            <w:tcW w:w="54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Bidder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id Cost</w:t>
            </w:r>
          </w:p>
        </w:tc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le/Regulation/SBD*/ Policy/ Basis for Rejection/Acceptance as per Rule 38 of GB PPRA Rules, 2022</w:t>
            </w:r>
          </w:p>
        </w:tc>
      </w:tr>
      <w:tr>
        <w:trPr>
          <w:trHeight w:val="276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Firdous Ahm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004,411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urtaza Ali &amp; Son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435,878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urangzeb &amp; Sons Const. Co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310,178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K &amp; 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2,415,847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uhammad Ghayor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,529,491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 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KAN Engineering Service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961,602/-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bidder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Lowest advantageous Bid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M/s Aurangzeb &amp; Sons Const. Co. Govt. Contractor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26"/>
        <w:gridCol w:w="5220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additional/supporting information, the procuring agency may like to share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s quoted by 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lowest and the most advantageous bidder amounting to Rs.350,310,178/- has been approved by the competent authority.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NGR. MUHAMMAD ISSA)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ive Engineer B&amp;R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Division GB PWD Gilgit</w:t>
      </w:r>
    </w:p>
    <w:sectPr>
      <w:type w:val="nextPage"/>
      <w:pgSz w:w="12240" w:h="15840"/>
      <w:pgMar w:left="1440" w:right="126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29:00Z</dcterms:created>
  <dc:creator>ismail - [2010]</dc:creator>
  <dc:description/>
  <dc:language>en-US</dc:language>
  <cp:lastModifiedBy>USER-9</cp:lastModifiedBy>
  <cp:lastPrinted>2023-05-09T16:34:00Z</cp:lastPrinted>
  <dcterms:modified xsi:type="dcterms:W3CDTF">2023-10-23T07:29:00Z</dcterms:modified>
  <cp:revision>2</cp:revision>
  <dc:subject/>
  <dc:title/>
</cp:coreProperties>
</file>