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. Construction of CC Tuff Paver at Pargharo Meghwar Paro Taluka Islamkot District Tharparkar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ules/ Regulation/Policy/Basis for Rejection/Acceptance as per Rule 35, of PP Rules, 2004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l-Fareed Bhutto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1,68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.S.R Construction Work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1,152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S Developer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4,30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cepted as per PPRA Rule 36(b), being most advantageous bid 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S Developer Construction COMPA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2995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. Construction of CC Tuff Paver at Nai Paro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. Aslam &amp; Brothers Construction C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5,109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.S.R Construction Work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01,152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S Developer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494,30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cepted as per PPRA Rule 36(b), being most advantageous bid 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S DEVELOPER CONSTRUCTION COMPA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2995" cy="89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. Construction of CC Tuff Paver at Thakur Paro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OHAMMAD NOMAN QURESH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5,376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.S.R Construction Work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01,152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S Developer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494,30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cepted as per PPRA Rule 36(b), being most advantageous bid 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S DEVELOPER CONSTRUCTION COMPA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2995" cy="89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. Construction of CC Tuff Paver at Sootar Paro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S Developer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494,30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cepted as per PPRA Rule 36(b), being most advantageous bid 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l-Fareed Bhutto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21,68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S DEVELOPER CONSTRUCTION COMPA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2995" cy="897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. Construction of CC Tuff Paver at Kumbhar Paro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PK Chawla Enterprises (Private) Limi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8,799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ahavir Traders Contracting Pvt Limi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25,109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S Developer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21,68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cepted as per PPRA Rule 36(b), being most advantageous bid 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S DEVELOPER CONSTRUCTION COMPA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. Construction of CC Tuff Paver at Khaskeli Paro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avi &amp;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9,333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ahavir Traders Contracting Pvt Limi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25,109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S Developer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21,68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S DEVELOPER CONSTRUCTION COMPA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8. Construction of CC Tuff Paver at Bajeer Paro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avi &amp;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59,333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.S.R Construction Work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01,152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bdul Ghaffar Rin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86,713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.S.R CONSTRUCTION WORK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9. Construction of CC Tuff Paver at Sant Nenoram Ashram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bdul Ghaffar Rin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8,146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.S.R Construction Work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928,820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Hotchand Bhurom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976,231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.S.R CONSTRUCTION WORK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2. Construction of CC Tuff Paver at Prem Nagar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moolakh Choh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87,116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ahavir Traders Contracting Pvt Limi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348,75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avi &amp;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,410,393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AMOOLAKH CHOH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3. Construction of CC Road at Village Chorio ( Mata Mandir to Amolakh Paro ) Taluka Nangarparkar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/S Al-Fareed Bhutto Construction Co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58,969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moolakh Choh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27,841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AMOOLKH CHOH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5. Construction of CC Tuff Paver at Parbhiram Astan Verhi Jhup ( Parking Area ) ( Phase-I) Taluka Diplo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Hotchand Bhurom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89,970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sad Ali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3,076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HOTCHAND BHUROM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6. Construction of CC Tuff Paver at Parbhiram Astan Verhi Jhup ( Parking Area ) ( Phase-II) Taluka Diplo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 M.S &amp;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9,333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sad Ali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9,77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Hotchand Bhurom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66,32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HOTCHAND BHUROM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2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0. Construction of Compound Wall at Chando Pir Dargah Taluka Chachro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l-Fareed Bhutto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8,90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avi &amp;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6,951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AL-FAREED BHUTTO CONSTRUCTION 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2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1. Construction of Compound Wall at Village Charnor Dehnani Paro ( Mata Mandir ) Taluka Chachro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Abbas-R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62,365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Zafar Iqb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6,499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ABBAS-R CONSTRUCTION COMPA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4. Construction of Compound Wall at Meghwar Graveyard near Hajamro  Mithi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/S Al-Fareed Bhutto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8,90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avi &amp; Comap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6,951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AL-FAREED BHUTTO CONSTRUCTION 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3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8. Construction of CC Tuff Paver at Lohana Mohala Taluka Kaloi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Najeeb Ul Haqu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76,83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onani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,671,734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ahavir Traders Contracting Pvt Limi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,694,523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ONANI CONSTRUCTION 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3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9. Construction of CC Tuff Paver at Seth Sonomal Colony Taluka Kaloi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Najeeb Ul Haqu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2,006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onani Construction 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507,997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ONANI CONSTRUCTION C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3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0. Construction of CC Road at Village Mango Bheel ( Rama Pir Mandir )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S Developer Construction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5,203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avi &amp;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320,322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Mahavir Traders Contracting Pvt Limi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,288,396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S DEVELOPER CONSTRUCTION COMPA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0640</wp:posOffset>
            </wp:positionH>
            <wp:positionV relativeFrom="paragraph">
              <wp:posOffset>62865</wp:posOffset>
            </wp:positionV>
            <wp:extent cx="858520" cy="969010"/>
            <wp:effectExtent l="0" t="0" r="0" b="0"/>
            <wp:wrapNone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>GOVERNMENT OF PAKISTA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</w:t>
      </w:r>
      <w:r>
        <w:rPr>
          <w:b/>
          <w:sz w:val="24"/>
        </w:rPr>
        <w:t xml:space="preserve">CENTRAL CIVIL DIVISION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PAKISTAN PUBLIC WORKS DEPART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</w:rPr>
        <w:t xml:space="preserve">                          </w:t>
      </w:r>
      <w:r>
        <w:rPr>
          <w:b/>
        </w:rPr>
        <w:t>House No.B-15, Scheme No. II, Satellite Town near A.J College Mirpurkhas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Phone No.0233-82517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LUATION REPOR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Per Rule 35 of PP Rules, 2004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94"/>
        <w:gridCol w:w="2519"/>
        <w:gridCol w:w="42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rocuring Agency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KISTAN PUBLIC WORKS DEPARTMENT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od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Competitive Bidding, Single Stage Single Envelope Procedure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 Inquiry No.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E/CCD/MPS/PSDP/616,  Dated 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le of Procurement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1. Construction of CC Tuff Paver from Mukhi Mohala to Bypass Road Taluka Islamkot District Tharpar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RA Ref No. (TSE):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TS486538E,  Dated: 28/07/2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Clos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9:3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and Time of Bid Opening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08/2022 @ 10:00 A.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Bids Received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N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eria for bids Evaluation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tails of Bid (s) Evaluation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 per Below Details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N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idd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ed Cos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les/ Regulation/Policy/Basis for Rejection/Acceptance as per Rule 35, of PP Rules, 2004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S.S.R Construction Work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3,462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epted as per PPRA Rule 36(b), being most advantageous bid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S Ravi &amp; Compa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,170,675/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t Advantageous Bidder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/S S.S.R CONSTRUCTION WORK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4620</wp:posOffset>
                </wp:positionH>
                <wp:positionV relativeFrom="paragraph">
                  <wp:posOffset>318770</wp:posOffset>
                </wp:positionV>
                <wp:extent cx="2376805" cy="8978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ECUTIVE ENGIN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ENTRAL CIVIL DI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K, PWD MIRPURK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70.7pt;mso-wrap-distance-left:9.05pt;mso-wrap-distance-right:9.05pt;mso-wrap-distance-top:0pt;mso-wrap-distance-bottom:0pt;margin-top:25.1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ECUTIVE ENGINE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ENTRAL CIVIL DIVIS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K, PWD MIRPURK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6:00Z</dcterms:created>
  <dc:creator>Umair</dc:creator>
  <dc:description/>
  <cp:keywords/>
  <dc:language>en-US</dc:language>
  <cp:lastModifiedBy>Faisal Jillani Satti</cp:lastModifiedBy>
  <dcterms:modified xsi:type="dcterms:W3CDTF">2022-10-17T09:26:00Z</dcterms:modified>
  <cp:revision>2</cp:revision>
  <dc:subject/>
  <dc:title/>
</cp:coreProperties>
</file>