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ENT – 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CONTRACT AWARD PROFORMA – I 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/DEPTT.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FEDERAL / PROVINCIAL GOVT.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ITLE OF CONTRACT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ENDER NUMBER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BRIEF DESCRIPTION OF CONTRACT ______________________________</w:t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VALUE________________________________________________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ENGINEER’S ESTIMATE_________________________________________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ESTIMATED COMPLETION PERIOD________________________________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>PROCUREMENT PLAN? __________________________________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PPRA Website_______________________________________Yes / No (Federal Agencies)</w:t>
        <w:tab/>
        <w:t xml:space="preserve"> 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s Papers________________________________________Yes / No </w:t>
      </w:r>
    </w:p>
    <w:p>
      <w:pPr>
        <w:pStyle w:val="Normal"/>
        <w:ind w:right="1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OPENED ON (DATE &amp; TIME) ______________________________</w:t>
      </w:r>
    </w:p>
    <w:p>
      <w:pPr>
        <w:pStyle w:val="Normal"/>
        <w:ind w:left="36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NATURE OF PURCHASE__________________________Local / International</w:t>
      </w:r>
    </w:p>
    <w:p>
      <w:pPr>
        <w:pStyle w:val="Normal"/>
        <w:ind w:left="360"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EXTENSION IN DUE DATE (If any)____________________________Yes / No</w:t>
      </w:r>
    </w:p>
    <w:p>
      <w:pPr>
        <w:pStyle w:val="Normal"/>
        <w:ind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UMBER OF TENDER DOCUMENTS SOLD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S INCLUDED IN BIDDING/TENDER DOCUMENTS___________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AS INCLUDED IN BIDDING/TENDER DOCUMENTS___________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– TWO ENVELOPE BIDDING PROCEDURE.___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E APPROVING AUTHORITY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BIDS RECEIVED____________________________________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SUCCESSFUL BIDDER WAS LOWEST BIDDER__Yes / No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 INTEGRITY PACT WAS SIGNED _________________ 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CONTRACT AWARD PROFORMA – 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BIDDERS PRESENT AT THE TIME OF                         OPENING OF BIDS ______________________________________________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AME AND ADDRESS OF THE SUCCESSFUL BIDDER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  <w:tab/>
        <w:t xml:space="preserve">_____________________________________________________________ </w:t>
        <w:tab/>
        <w:t>_____________________________________________________________</w:t>
      </w:r>
    </w:p>
    <w:p>
      <w:pPr>
        <w:pStyle w:val="Normal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EED ANALYSIS (Why the procurement was necessary?) ______________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SE EXTENSION WAS MADE IN RESPONSE TIME, WHAT WERE THE REASONS (Briefly describe) ______________________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NAMES OF THE BIDDERS AND THEIR PRICES WERE READ OUT AT THE TIME OF OPENING OF BIDS____________________Yes / No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DATE OF CONTRACT SIGNING 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>CONTRACT AWARD PRICE_______________________________________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DDERS__________________________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NY COMPLAINTS RECEIVED_________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TENDER NOTICE/DOCUMENTS______________________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DEVIATION FROM QUALIFICATION CRITERIA_________________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dc:language>en-US</dc:language>
  <cp:lastModifiedBy>Rizwan</cp:lastModifiedBy>
  <dcterms:modified xsi:type="dcterms:W3CDTF">2009-07-22T07:06:00Z</dcterms:modified>
  <cp:revision>20</cp:revision>
  <dc:subject/>
  <dc:title>PUBLIC PROCUREMENT REGULATORY AUTHORITY (PPRA) </dc:title>
</cp:coreProperties>
</file>