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7365</wp:posOffset>
                </wp:positionH>
                <wp:positionV relativeFrom="paragraph">
                  <wp:posOffset>-254635</wp:posOffset>
                </wp:positionV>
                <wp:extent cx="6709410" cy="939800"/>
                <wp:effectExtent l="6350" t="6350" r="19685" b="29210"/>
                <wp:wrapNone/>
                <wp:docPr id="1" name="Flowchart: Alternate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93996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INVITATION TO B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(PNEC-NUST Karach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Tender Reference: NA/402/07/2024-2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7" fillcolor="black" stroked="t" o:allowincell="f" style="position:absolute;margin-left:39.95pt;margin-top:-20.05pt;width:528.25pt;height:7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4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INVITATION TO BID</w:t>
                      </w:r>
                    </w:p>
                    <w:p>
                      <w:pPr>
                        <w:overflowPunct w:val="false"/>
                        <w:bidi w:val="0"/>
                        <w:ind w:left="4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(PNEC-NUST Karachi)</w:t>
                      </w:r>
                    </w:p>
                    <w:p>
                      <w:pPr>
                        <w:overflowPunct w:val="false"/>
                        <w:bidi w:val="0"/>
                        <w:ind w:left="4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Tender Reference: NA/402/07/2024-25</w:t>
                      </w:r>
                    </w:p>
                  </w:txbxContent>
                </v:textbox>
                <v:fill o:detectmouseclick="t" type="solid" color2="white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990</wp:posOffset>
                </wp:positionH>
                <wp:positionV relativeFrom="paragraph">
                  <wp:posOffset>5502275</wp:posOffset>
                </wp:positionV>
                <wp:extent cx="6772275" cy="678815"/>
                <wp:effectExtent l="6985" t="6985" r="19685" b="29210"/>
                <wp:wrapNone/>
                <wp:docPr id="2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" w:bidi="ar-SA"/>
                              </w:rPr>
                              <w:t>PRESIDENT LOCAL PURCHASE COMMITTEE (PLP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" w:bidi="ar-SA"/>
                              </w:rPr>
                              <w:t>PNEC-NUST PNS JAUHAR, KARAC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0"/>
                                <w:szCs w:val="24"/>
                                <w:bCs/>
                                <w:rFonts w:ascii="Cambria" w:hAnsi="Cambria" w:eastAsia="Times New Roman" w:cs="Arial"/>
                                <w:color w:val="FFFFFF"/>
                                <w:lang w:val="en" w:bidi="ar-SA"/>
                              </w:rPr>
                              <w:t>TEL:021-48503043/0332-93000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black" stroked="t" o:allowincell="f" style="position:absolute;margin-left:-33.7pt;margin-top:433.25pt;width:533.2pt;height: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90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" w:bidi="ar-SA"/>
                        </w:rPr>
                        <w:t>PRESIDENT LOCAL PURCHASE COMMITTEE (PLPC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90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" w:bidi="ar-SA"/>
                        </w:rPr>
                        <w:t>PNEC-NUST PNS JAUHAR, KARAC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90"/>
                          <w:szCs w:val="24"/>
                          <w:bCs/>
                          <w:rFonts w:ascii="Cambria" w:hAnsi="Cambria" w:eastAsia="Times New Roman" w:cs="Arial"/>
                          <w:color w:val="FFFFFF"/>
                          <w:lang w:val="en" w:bidi="ar-SA"/>
                        </w:rPr>
                        <w:t>TEL:021-48503043/0332-9300038</w:t>
                      </w:r>
                    </w:p>
                  </w:txbxContent>
                </v:textbox>
                <v:fill o:detectmouseclick="t" type="solid" color2="white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1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37160</wp:posOffset>
                      </wp:positionV>
                      <wp:extent cx="5062220" cy="504825"/>
                      <wp:effectExtent l="31750" t="32385" r="32385" b="31750"/>
                      <wp:wrapNone/>
                      <wp:docPr id="3" name="Flowchart: Alternate Proces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2320" cy="504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215868"/>
                                      <w:lang w:val="en-US" w:bidi="ar-SA"/>
                                    </w:rPr>
                                    <w:t>PAKISTAN NAVY ENGINEERING COLLEGE –NUST PNS JAUHAR KARACHI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Alternate Process 11" fillcolor="white" stroked="t" o:allowincell="t" style="position:absolute;margin-left:113.85pt;margin-top:10.8pt;width:398.55pt;height:39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215868"/>
                                <w:lang w:val="en-US" w:bidi="ar-SA"/>
                              </w:rPr>
                              <w:t>PAKISTAN NAVY ENGINEERING COLLEGE –NUST PNS JAUHAR KARACH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3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88265</wp:posOffset>
                  </wp:positionV>
                  <wp:extent cx="1252855" cy="568960"/>
                  <wp:effectExtent l="0" t="0" r="0" b="0"/>
                  <wp:wrapNone/>
                  <wp:docPr id="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  <w:tab w:val="left" w:pos="63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37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1.  PNEC-NUST hereby invites bids for “Supply &amp; Installation of Lab Equipment for PNEC PNS JAUHAR, Karachi” from the eligible bidders who are registered with PPRA for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E-Procurement on “e-Pak Acquisition and Disposal system (E-PADS)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”, having Income &amp; Sales Tax registration and are on Active Taxpayers List on website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iCs/>
                <w:rFonts w:cs="Calibri" w:ascii="Calibri" w:hAnsi="Calibri"/>
              </w:rPr>
              <w:instrText xml:space="preserve"> HYPERLINK "https://eprocure.gov.pk/" \l "/supplier/registration"</w:instrText>
            </w:r>
            <w:r>
              <w:rPr>
                <w:rStyle w:val="InternetLink"/>
                <w:sz w:val="28"/>
                <w:szCs w:val="28"/>
                <w:iCs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iCs/>
                <w:sz w:val="28"/>
                <w:szCs w:val="28"/>
              </w:rPr>
              <w:t>https://eprocure.gov.pk/#/supplier/registration</w:t>
            </w:r>
            <w:r>
              <w:rPr>
                <w:rStyle w:val="InternetLink"/>
                <w:sz w:val="28"/>
                <w:szCs w:val="28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left="43" w:hanging="0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2.  Bidding Documents containing detailed specifications and terms &amp; conditions can be downloaded from E-PADS. All e-bids must be submitted through E-PADS. Manual submission without E-PADS will not be accepted/ entertained.</w:t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3.    Bids must be uploaded as per instruction given in bidding docs in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e-PADS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 before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4 April 2025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 at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00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 hrs. Bids submitted through e-PADS shall be opened on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4 April 2025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 at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30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 hrs in SONA Office, PNEC-NUST PNS JAUHAR, Karachi, in the presence of bidders who may choose to attend the bid opening meeting. Submission of Pay Order/Bank Draft of Rs.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5,000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/- (non-refundable) in favor of “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NUST Recurring Budget Accounts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”, Tender process fee before technical bid opening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4. In case opening date(s) is declared as a Public Holiday by the Government, the bid will be opened on the next day at the same time and place. PNEC-NUST may reject all bids at any time prior to the acceptance of a bid by invoking rule 33 of Public Rule (PPR).2004.</w:t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w w:val="90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Cs/>
                <w:iCs/>
                <w:w w:val="90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187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5:00Z</dcterms:created>
  <dc:creator>Administrator</dc:creator>
  <dc:description/>
  <cp:keywords/>
  <dc:language>en-US</dc:language>
  <cp:lastModifiedBy>USER-9</cp:lastModifiedBy>
  <cp:lastPrinted>2025-03-24T10:21:00Z</cp:lastPrinted>
  <dcterms:modified xsi:type="dcterms:W3CDTF">2025-04-08T09:24:00Z</dcterms:modified>
  <cp:revision>91</cp:revision>
  <dc:subject/>
  <dc:title/>
</cp:coreProperties>
</file>