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PAKISTAN NAVY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40" w:before="0" w:after="0"/>
        <w:ind w:right="-12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INVITATION TO TEN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ealed tenders are invited for purchase of Horse by Pak Navy as per detail mention belo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66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715"/>
        <w:gridCol w:w="1156"/>
        <w:gridCol w:w="945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ead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Gend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QTY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orough bread/Des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-5 year ag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neral condition are as under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gistration in IT and GS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ice of Items to be mention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.</w:t>
        <w:tab/>
        <w:t>All taxes will be levied as per  rules in vogu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Tender documents/s cope of work can be obtained from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Commanding Officer 5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 BN at PNAD Mauripur Hub River Road  Karach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i w.e.f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03 March 20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rms/Suppliers shuld submit bids as per PPRA Rul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mmanding Officer 5</w:t>
      </w:r>
      <w:r>
        <w:rPr>
          <w:rFonts w:eastAsia="Times New Roman" w:cs="Arial" w:ascii="Arial" w:hAnsi="Arial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sz w:val="24"/>
          <w:szCs w:val="24"/>
        </w:rPr>
        <w:t xml:space="preserve"> FP BN  reserve the right to accept/reject  any or all quotations as per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 PPRA ru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tender duly completed and address to.Commanding Officer 5</w:t>
      </w:r>
      <w:r>
        <w:rPr>
          <w:rFonts w:eastAsia="Times New Roman" w:cs="Arial" w:ascii="Arial" w:hAnsi="Arial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sz w:val="24"/>
          <w:szCs w:val="24"/>
        </w:rPr>
        <w:t xml:space="preserve"> BN be submit by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18 MARCH 2025 at 1000 hrs</w:t>
      </w:r>
      <w:r>
        <w:rPr>
          <w:rFonts w:eastAsia="Times New Roman" w:cs="Arial" w:ascii="Arial" w:hAnsi="Arial"/>
          <w:sz w:val="24"/>
          <w:szCs w:val="24"/>
        </w:rPr>
        <w:t xml:space="preserve"> and will be opened on same day at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1100 h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</w:t>
        <w:tab/>
        <w:t>For further information please contact the president LPC 5</w:t>
      </w:r>
      <w:r>
        <w:rPr>
          <w:rFonts w:eastAsia="Times New Roman" w:cs="Arial" w:ascii="Arial" w:hAnsi="Arial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sz w:val="24"/>
          <w:szCs w:val="24"/>
        </w:rPr>
        <w:t xml:space="preserve"> FP BN on Telephone: Ph: 021 33459060 during working hours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ocal Purchase Officer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sident LPC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</w:t>
      </w:r>
      <w:r>
        <w:rPr>
          <w:rFonts w:eastAsia="Times New Roman" w:cs="Arial" w:ascii="Arial" w:hAnsi="Arial"/>
          <w:sz w:val="24"/>
          <w:szCs w:val="24"/>
          <w:vertAlign w:val="superscript"/>
        </w:rPr>
        <w:t>th</w:t>
      </w:r>
      <w:r>
        <w:rPr>
          <w:rFonts w:eastAsia="Times New Roman" w:cs="Arial" w:ascii="Arial" w:hAnsi="Arial"/>
          <w:sz w:val="24"/>
          <w:szCs w:val="24"/>
        </w:rPr>
        <w:t xml:space="preserve"> FP B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16:00Z</dcterms:created>
  <dc:creator>AAC</dc:creator>
  <dc:description/>
  <cp:keywords/>
  <dc:language>en-US</dc:language>
  <cp:lastModifiedBy>USER-9</cp:lastModifiedBy>
  <cp:lastPrinted>2024-07-02T18:40:00Z</cp:lastPrinted>
  <dcterms:modified xsi:type="dcterms:W3CDTF">2025-02-05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6D77F639445D59CCC6062CB69F08C_12</vt:lpwstr>
  </property>
  <property fmtid="{D5CDD505-2E9C-101B-9397-08002B2CF9AE}" pid="3" name="KSOProductBuildVer">
    <vt:lpwstr>1033-12.2.0.20323</vt:lpwstr>
  </property>
</Properties>
</file>