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E (Const) SSD 34 Div 340 Bde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velian Cant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Subj:</w:t>
        <w:tab/>
      </w:r>
      <w:r>
        <w:rPr>
          <w:rFonts w:cs="Arial" w:ascii="Arial" w:hAnsi="Arial"/>
          <w:b/>
          <w:sz w:val="24"/>
          <w:szCs w:val="24"/>
          <w:u w:val="single"/>
        </w:rPr>
        <w:t>Publication of Tender Notice for MES Works in News Pape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lease arrange publication of the attached notice of tender under classification columns of leading newspapers on Urdu and one English daily of the concerning areas and Havelian / Abbott bad &amp; Rawalpind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Necessary pre-receipt bills in duplicate duly supported by relevant tear sheets etc may be fwd to this offi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confirmed that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 funds are avail to meet entire cost of the advertise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to respective parties will be promptly made on receipt of relevant bi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PR Dte GHQ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XEN B&amp;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 (Const) SSD Hv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Sajjad Gu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. 6008-Adv/   33    /E-6 dated   28     Mar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:-</w:t>
        <w:tab/>
        <w:t xml:space="preserve">Public Procurement </w:t>
        <w:tab/>
        <w:tab/>
        <w:tab/>
        <w:t xml:space="preserve">     -</w:t>
        <w:tab/>
        <w:t xml:space="preserve">Publication be arrang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ulatory Authority (PPRA) FBC Building        at your web site, ple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 State Bank Sec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-5/2 Islamab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CE (A 10 Corp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MES (Const) 34 Di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LITAYENGINEERING SERVICE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ICE OF TEND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plication for pre-qualifications of contractors / firms are invited by GE (Const) SSD Hvn. Tender documents of fol works will be issued to qualified contractors/firms later on: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2"/>
        <w:gridCol w:w="19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or / Repair / Maint &amp; Miscellaneous Works at HQ 340 II Bde Hvn &amp; 34 Div Rwp AOR for CF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(M) Appro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Firms/contractors who are enlisted with MES in category-‘A’,‘B’,‘C’ &amp; P‘D’ may only appl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Firms/contractors not borne on approved list of MES will furnish a certificate along with their applications, giving details of works executed during last two years and those in hand on the profor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23"/>
        <w:gridCol w:w="1186"/>
        <w:gridCol w:w="1985"/>
        <w:gridCol w:w="1635"/>
        <w:gridCol w:w="2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Works executed during last two years and in ha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works (R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allowed in Mont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menc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ple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age progress of works in han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etail of works can be obtained from the office of concerned executive on any working da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Firms/contractors not register with Pakistan Engineering Counsel will not be considered for issue of tender document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Tender documents will only be issued to the prequalified firms / contractors. Tenders must be received in the office of accepting officer by </w:t>
      </w:r>
      <w:r>
        <w:rPr>
          <w:rFonts w:cs="Arial" w:ascii="Arial" w:hAnsi="Arial"/>
          <w:b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 xml:space="preserve"> hours on </w:t>
      </w:r>
      <w:r>
        <w:rPr>
          <w:rFonts w:cs="Arial" w:ascii="Arial" w:hAnsi="Arial"/>
          <w:b/>
          <w:sz w:val="24"/>
          <w:szCs w:val="24"/>
        </w:rPr>
        <w:t>14 Ap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5</w:t>
      </w:r>
      <w:r>
        <w:rPr>
          <w:rFonts w:cs="Arial" w:ascii="Arial" w:hAnsi="Arial"/>
          <w:sz w:val="24"/>
          <w:szCs w:val="24"/>
        </w:rPr>
        <w:t xml:space="preserve"> and will be opened at  </w:t>
      </w:r>
      <w:r>
        <w:rPr>
          <w:rFonts w:cs="Arial" w:ascii="Arial" w:hAnsi="Arial"/>
          <w:b/>
          <w:sz w:val="24"/>
          <w:szCs w:val="24"/>
        </w:rPr>
        <w:t>1230</w:t>
      </w:r>
      <w:r>
        <w:rPr>
          <w:rFonts w:cs="Arial" w:ascii="Arial" w:hAnsi="Arial"/>
          <w:sz w:val="24"/>
          <w:szCs w:val="24"/>
        </w:rPr>
        <w:t xml:space="preserve"> hours on same day. Contractors who desire may be present at the time of open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rison Engr Const (SSD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lian                     Cant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Civ:            0992813269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6000-Advt/             /E-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8  Mar 202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XEN B&amp;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 (Const) SSD Hv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Sajjad Gul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8:00Z</dcterms:created>
  <dc:creator>Windows User</dc:creator>
  <dc:description/>
  <cp:keywords/>
  <dc:language>en-US</dc:language>
  <cp:lastModifiedBy>Admin</cp:lastModifiedBy>
  <cp:lastPrinted>2025-03-28T15:02:00Z</cp:lastPrinted>
  <dcterms:modified xsi:type="dcterms:W3CDTF">2025-04-03T09:33:00Z</dcterms:modified>
  <cp:revision>3</cp:revision>
  <dc:subject/>
  <dc:title/>
</cp:coreProperties>
</file>