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Pakistan Air Force (PAF)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 xml:space="preserve">Procurement of GPU 60 KVA Vehicle Mounted 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23825/P-42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GPU 60 KVA Vehicle Mounted 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s 97.780 Mil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16 December, 2014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DVERTISEMENT : 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>PPRA Website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 xml:space="preserve">(Federal Agencies)    </w:t>
      </w:r>
    </w:p>
    <w:p>
      <w:pPr>
        <w:pStyle w:val="Normal"/>
        <w:ind w:left="720" w:righ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f yes give date and PPRA’s tender number)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right="360" w:hanging="720"/>
        <w:jc w:val="both"/>
        <w:rPr/>
      </w:pPr>
      <w:r>
        <w:rPr>
          <w:rFonts w:cs="Arial" w:ascii="Arial" w:hAnsi="Arial"/>
        </w:rPr>
        <w:t xml:space="preserve">News Papers </w:t>
      </w:r>
      <w:r>
        <w:rPr>
          <w:rFonts w:cs="Arial" w:ascii="Arial" w:hAnsi="Arial"/>
          <w:b/>
          <w:u w:val="single"/>
        </w:rPr>
        <w:t xml:space="preserve">Daily Jang  07-10-2013 and The Nation  28-10-2013 </w:t>
      </w:r>
      <w:r>
        <w:rPr>
          <w:rFonts w:cs="Arial" w:ascii="Arial" w:hAnsi="Arial"/>
        </w:rPr>
        <w:t xml:space="preserve">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TENDER OPENED ON (DATE &amp; TIME</w:t>
      </w:r>
      <w:r>
        <w:rPr>
          <w:rFonts w:cs="Arial" w:ascii="Arial" w:hAnsi="Arial"/>
          <w:b/>
        </w:rPr>
        <w:t xml:space="preserve">)    </w:t>
      </w:r>
      <w:r>
        <w:rPr>
          <w:rFonts w:cs="Arial" w:ascii="Arial" w:hAnsi="Arial"/>
          <w:b/>
          <w:u w:val="single"/>
        </w:rPr>
        <w:t>04-11-201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00 Hrs</w:t>
      </w:r>
    </w:p>
    <w:p>
      <w:pPr>
        <w:pStyle w:val="Normal"/>
        <w:ind w:left="360" w:righ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</w: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</w:rPr>
        <w:tab/>
        <w:t>Local / International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</w:rPr>
        <w:tab/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/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 xml:space="preserve">WAS INCLUDED IN BIDDING/TENDER DOCUMENTS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    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 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bCs/>
          <w:u w:val="single"/>
        </w:rPr>
        <w:t>DCAS (S)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FOR USING A METHOD OTHER THAN OPEN COMPETITIVE BIDDING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5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 </w:t>
      </w:r>
    </w:p>
    <w:p>
      <w:pPr>
        <w:pStyle w:val="Normal"/>
        <w:ind w:left="720" w:right="180" w:hanging="0"/>
        <w:jc w:val="both"/>
        <w:rPr/>
      </w:pP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Yes / No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bCs/>
          <w:u w:val="single"/>
        </w:rPr>
        <w:t>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Nextek Services 1214,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Road, G-10/4, Islamabad 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 xml:space="preserve">M/s Nextek Services, Islamabad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Lowest)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b/>
          <w:u w:val="single"/>
        </w:rPr>
        <w:t>To meet operational requirement of PAF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Yes (On the request of supplier)</w:t>
      </w:r>
    </w:p>
    <w:p>
      <w:pPr>
        <w:pStyle w:val="Normal"/>
        <w:ind w:left="36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  <w:tab/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TE OF CONTRACT SIGNING </w:t>
        <w:tab/>
      </w:r>
      <w:r>
        <w:rPr>
          <w:rFonts w:cs="Arial" w:ascii="Arial" w:hAnsi="Arial"/>
          <w:b/>
          <w:u w:val="single"/>
        </w:rPr>
        <w:t>17-06-2014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ract copy available at DP 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bCs/>
          <w:u w:val="single"/>
        </w:rPr>
        <w:t>Rs 86,546,171.00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[F.No.2/1/2008PPRA-RA.III]</w:t>
        <w:br/>
      </w:r>
    </w:p>
    <w:sectPr>
      <w:type w:val="nextPage"/>
      <w:pgSz w:w="11906" w:h="16838"/>
      <w:pgMar w:left="1296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">
    <w:name w:val=" 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st42dpa</cp:lastModifiedBy>
  <cp:lastPrinted>2013-09-03T09:59:00Z</cp:lastPrinted>
  <dcterms:modified xsi:type="dcterms:W3CDTF">2014-07-03T06:36:00Z</dcterms:modified>
  <cp:revision>164</cp:revision>
  <dc:subject/>
  <dc:title>PUBLIC PROCUREMENT REGULATORY AUTHORITY (PPRA) </dc:title>
</cp:coreProperties>
</file>