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W&amp;CE/6002-Advt/E-6</w:t>
        <w:tab/>
        <w:tab/>
        <w:tab/>
        <w:tab/>
        <w:tab/>
        <w:tab/>
        <w:tab/>
        <w:t xml:space="preserve">                 31 May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>Rizwan Mehmood</w:t>
      </w:r>
    </w:p>
    <w:p>
      <w:pPr>
        <w:pStyle w:val="Normal"/>
        <w:jc w:val="both"/>
        <w:rPr/>
      </w:pPr>
      <w:r>
        <w:rPr/>
        <w:t xml:space="preserve">PPRA Federal Bank for </w:t>
      </w:r>
    </w:p>
    <w:p>
      <w:pPr>
        <w:pStyle w:val="Normal"/>
        <w:jc w:val="both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jc w:val="both"/>
        <w:rPr/>
      </w:pPr>
      <w:r>
        <w:rPr/>
        <w:t>Sector-G-5/2 near SBP</w:t>
      </w:r>
    </w:p>
    <w:p>
      <w:pPr>
        <w:pStyle w:val="Normal"/>
        <w:jc w:val="both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08/E-6</w:t>
      </w:r>
      <w:r>
        <w:rPr/>
        <w:t xml:space="preserve"> dated 11-11</w:t>
      </w:r>
      <w:r>
        <w:rPr>
          <w:color w:val="0000FF"/>
        </w:rPr>
        <w:t>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5906 </w:t>
        <w:br/>
      </w:r>
      <w:r>
        <w:rPr>
          <w:rFonts w:cs="Arial"/>
        </w:rPr>
        <w:t>dated 11-11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46"/>
          <w:szCs w:val="42"/>
        </w:rPr>
      </w:pPr>
      <w:r>
        <w:rPr>
          <w:rFonts w:cs="Arial"/>
          <w:sz w:val="46"/>
          <w:szCs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</w:tabs>
        <w:rPr>
          <w:rFonts w:cs="Aria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81125" cy="771525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both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both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n Residenti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5906E dt 11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n Residenti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131.241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116.330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welve (12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11-11-202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5906E dt 11-11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15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03-12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n Residenti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5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both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both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/>
              </w:rPr>
              <w:t>Six (03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/S Abamet Environmental Technologies Pakistan, B-21, block-2, Gulshan-e-Iqbal Karachi-75300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ue to shortage of Non Residential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/>
              </w:rPr>
              <w:t>15-04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/>
              </w:rPr>
              <w:t>Rs. 131,241,140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D EVALUATION RE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 Advt No. TS435906E</w:t>
        <w:tab/>
        <w:t xml:space="preserve"> </w:t>
        <w:tab/>
        <w:tab/>
        <w:t xml:space="preserve">                    </w:t>
        <w:tab/>
        <w:tab/>
        <w:tab/>
        <w:tab/>
        <w:t xml:space="preserve">     Date:- 11-11-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me of Work:-      Provision of Certain Non Residential Facilities at PAF Base (Code N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mount of Work:-</w:t>
        <w:tab/>
        <w:t xml:space="preserve">   Rs. 131,241,140/-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e of Advertisement in Newspaper :-</w:t>
        <w:tab/>
        <w:t>15-11-2020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me of Newspapers </w:t>
        <w:tab/>
        <w:t>1:-</w:t>
        <w:tab/>
        <w:t>Nawa-e-Waqt</w:t>
        <w:tab/>
        <w:tab/>
        <w:t>2.</w:t>
        <w:tab/>
        <w:t>The Nation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ngr Estimate:- </w:t>
        <w:tab/>
        <w:t>116.330 (M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7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No. of bidders:-  Six (05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T</w:t>
      </w:r>
    </w:p>
    <w:tbl>
      <w:tblPr>
        <w:tblW w:w="95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21"/>
        <w:gridCol w:w="3847"/>
      </w:tblGrid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ender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st quoted by the contractor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/S Universal Aqua Eng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s. 141,249,776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/S Global Assessment Tec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s. 142,500,000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/S 3W Syste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 Received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/S Abamet Environmental Technologies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s. 131,241,140/-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/S Water Care Svc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 Receive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me of Lowest bidder:-</w:t>
        <w:tab/>
        <w:tab/>
        <w:t>M/S Abamet Environment Techonologies Pakis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rcentage:- 14.33% above MES SOR-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esult:- </w:t>
      </w:r>
      <w:r>
        <w:rPr/>
        <w:t xml:space="preserve">Contract is being awarded to lowest bidder i.e </w:t>
      </w:r>
      <w:r>
        <w:rPr>
          <w:b/>
          <w:u w:val="single"/>
        </w:rPr>
        <w:t>M/S Abamet Environment Techonologies Pakis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ustification:-</w:t>
      </w:r>
      <w:r>
        <w:rPr/>
        <w:t xml:space="preserve"> Work is being awarded to lowest bidder who has already been prequalified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0" w:right="567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cmc image</cp:lastModifiedBy>
  <cp:lastPrinted>2021-06-01T12:11:00Z</cp:lastPrinted>
  <dcterms:modified xsi:type="dcterms:W3CDTF">2021-06-02T06:48:00Z</dcterms:modified>
  <cp:revision>813</cp:revision>
  <dc:subject/>
  <dc:title>RESTRICTED</dc:title>
</cp:coreProperties>
</file>