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UBLIC PROCUREMENT REGULA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UTHORITY (PPR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RACT AWARD PROFORMA –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s per Rule 47 of PP Rules, 200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Be Filled And Uploaded On PPRA Website in Respect of Al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blic Contracts of Works, Services and Good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ORGANIZATION / DEPTT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PAKISTAN CIVIL AVIATION AUTHORITY 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/ PROVINCIAL GOVT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EDERAL GOVT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OF CONTRACT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ESTABLISHMENT OF RENEWABLE ENERGY POWER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YSTEM AT CAA AIRPORTS/ LOCATION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u w:val="single"/>
        </w:rPr>
        <w:t xml:space="preserve">PROVIDING /INSTALLATION &amp; COMMISSIONING OF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SOLAR HYBRID SYSTEM AT SSR/EVHF STATION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AKPASS &amp; DVOR QIAP)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NUMBER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838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ESTABLISHMENT OF RENEWABLE ENERGY POWER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YSTEM AT CAA AIRPORTS/ LOCATION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u w:val="single"/>
        </w:rPr>
        <w:t xml:space="preserve">PROVIDING /INSTALLATION &amp; COMMISSIONING OF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SOLAR HYBRID SYSTEM AT SSR/EVHF STATION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AKPASS &amp; DVOR QIAP)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NDER VALUE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s. 1000/-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'S ESTIMAT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  <w:r>
        <w:rPr>
          <w:rFonts w:cs="Arial" w:ascii="Arial" w:hAnsi="Arial"/>
          <w:sz w:val="20"/>
          <w:szCs w:val="20"/>
        </w:rPr>
        <w:tab/>
        <w:t xml:space="preserve"> (for civil works only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4 MONTH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PROCUREMENT WA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D IN ANNUAL PROCUREMENT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 (ADP Scheme # 1252 T 164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EMENT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RA Website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8384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ederal Agencies) </w:t>
        <w:tab/>
        <w:tab/>
        <w:tab/>
        <w:t xml:space="preserve">(If yes give date and PPRA's tender number)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 (Daily Mashriq &amp; Balochistan Times) 30</w:t>
        <w:softHyphen/>
        <w:t>-07-2021</w:t>
        <w:softHyphen/>
        <w:t xml:space="preserve"> </w:t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If yes give names of newspapers and dates)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AND TIME) </w:t>
        <w:tab/>
      </w:r>
      <w:r>
        <w:rPr>
          <w:rFonts w:cs="Arial" w:ascii="Arial" w:hAnsi="Arial"/>
          <w:b/>
          <w:sz w:val="20"/>
          <w:szCs w:val="20"/>
          <w:u w:val="single"/>
        </w:rPr>
        <w:t>16-08-2021 at 11:30 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OF PURCHASE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ON IN DUE DATE (If any)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-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TENDER DOCUMENTS SOLD </w:t>
        <w:tab/>
      </w:r>
      <w:r>
        <w:rPr>
          <w:rFonts w:cs="Arial" w:ascii="Arial" w:hAnsi="Arial"/>
          <w:b/>
          <w:sz w:val="20"/>
          <w:szCs w:val="20"/>
          <w:u w:val="single"/>
        </w:rPr>
        <w:t>05 (FIV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ttach list of buyers)   </w:t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QUALIFICATION CRITERIA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CLUDED IN BIDDING / TENDER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enclose a copy)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BID EVALUATION CRITERI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INCLUDED IN BIDDING / TENDER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enclose a copy)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METHOD OF PROCUREMENT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USED:- (Tick one) 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409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21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ENVELOPE PROCED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279400</wp:posOffset>
                </wp:positionV>
                <wp:extent cx="39687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22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 – </w: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ENVELOPE PROCEDUR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41300</wp:posOffset>
                </wp:positionV>
                <wp:extent cx="39687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1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– TWO ENVELO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175</wp:posOffset>
                </wp:positionV>
                <wp:extent cx="39687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0.2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DING PROCEDURE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OCUREMENT WAS ADOPTED WITH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REASONS (I.E. EMERGENCY,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CONTRACTING, NEGOTIATED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ING ETC.)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</w:t>
        <w:tab/>
      </w:r>
      <w:r>
        <w:rPr>
          <w:rFonts w:cs="Arial" w:ascii="Arial" w:hAnsi="Arial"/>
          <w:b/>
          <w:sz w:val="20"/>
          <w:szCs w:val="20"/>
          <w:u w:val="single"/>
        </w:rPr>
        <w:t>ADDITIONAL DIRECTOR ES (E/M) JIAP KARACH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APPROVAL OF COMPET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TY WAS OBTAINED FOR US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THOD OTHER THAN OPEN 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 BIDDING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EST BIDDER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</w:rPr>
        <w:t>NO (N/A)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UBLIC PROCUREMENT REGULA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UTHORITY (PPR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s per Rule 47 of PP Rules, 200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RACT AWARD PROFORMA –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Be Filled And Uploaded On PPRA Website in Respect of Al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blic Contracts of Works, Services and Goods</w:t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IDDERS PRESENT AT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TIME OF OPENING OF BIDS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IT NO. 301, 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  <w:u w:val="single"/>
        </w:rPr>
        <w:t xml:space="preserve"> FLOOR, B.B MALL, OPP. NED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CCESSFUL BIDDER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UNIVERSITY, KARACHI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OF SUCCESSFUL BIDDER 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REPORT (i.e. 1st, 2nd, 3</w:t>
      </w:r>
      <w:r>
        <w:rPr>
          <w:rFonts w:cs="Arial" w:ascii="Arial" w:hAnsi="Arial"/>
          <w:sz w:val="20"/>
          <w:szCs w:val="20"/>
          <w:vertAlign w:val="superscript"/>
        </w:rPr>
        <w:t>rd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VALUATED BID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OWEST EVALUATED BID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NALYSIS (Why procurement was</w:t>
      </w:r>
    </w:p>
    <w:p>
      <w:pPr>
        <w:pStyle w:val="ListParagraph"/>
        <w:spacing w:lineRule="auto" w:line="276" w:before="0" w:after="0"/>
        <w:ind w:left="5040" w:hanging="4275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cessary?)  </w:t>
        <w:tab/>
      </w:r>
      <w:r>
        <w:rPr>
          <w:rFonts w:cs="Arial" w:ascii="Arial" w:hAnsi="Arial"/>
          <w:b/>
          <w:sz w:val="20"/>
          <w:szCs w:val="20"/>
          <w:u w:val="single"/>
        </w:rPr>
        <w:t>TO CURTAIL ENERGY BILL AND TO PROVIDE STANDBY</w: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OURCE OF ELECTRICITY </w: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EXTENSION WAS MADE IN</w:t>
      </w:r>
    </w:p>
    <w:p>
      <w:pPr>
        <w:pStyle w:val="ListParagraph"/>
        <w:spacing w:lineRule="auto" w:line="36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E TIME, WHAT WERE THE </w:t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S (Briefly describe)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  <w:r>
        <w:br w:type="page"/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-</w:t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NAMES OF THE BIDDER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PRICES WERE READ OUT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TIME OF OPENING OF BIDS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CONTRACT SIGNING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JANUARY 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spacing w:lineRule="auto" w:line="480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WARD PRIC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s. 2,447,000/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COPY OF EVALUATION REPOR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 TO ALL BIDDERS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copy of the bid evaluation report)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OMPLAINTS RECEIVE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40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result thereof) </w:t>
        <w:tab/>
        <w:tab/>
        <w:tab/>
        <w:tab/>
      </w:r>
    </w:p>
    <w:p>
      <w:pPr>
        <w:pStyle w:val="Normal"/>
        <w:spacing w:lineRule="auto" w:line="480" w:before="0" w:after="0"/>
        <w:ind w:left="40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VIATION FROM SPECIFICATIONS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IN THE TENDER NOTICE/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ATION FROM QUALIFICATION </w:t>
      </w:r>
    </w:p>
    <w:p>
      <w:pPr>
        <w:pStyle w:val="Normal"/>
        <w:spacing w:lineRule="auto" w:line="276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 (N/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give details)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</w:r>
    </w:p>
    <w:p>
      <w:pPr>
        <w:pStyle w:val="ListParagraph"/>
        <w:spacing w:lineRule="auto" w:line="480" w:before="0" w:after="0"/>
        <w:ind w:left="5040" w:hanging="4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ive brief description) </w:t>
        <w:tab/>
      </w:r>
      <w:r>
        <w:rPr>
          <w:rFonts w:cs="Arial" w:ascii="Arial" w:hAnsi="Arial"/>
          <w:b/>
          <w:sz w:val="20"/>
          <w:szCs w:val="20"/>
          <w:u w:val="single"/>
        </w:rPr>
        <w:t>SPECIAL TERMS CONDITIONS DESCRIBE THE ACCEPTABLE TECHNICAL SPECIFICATIONS (MAKE/ MODEL) OF EQUIPMENT AND EXTRAORDINARY DETAILS NEEDED FOR EXECUTION OF THE WOR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uto" w:line="480"/>
        <w:ind w:left="7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</w:pBdr>
        <w:spacing w:lineRule="auto" w:line="480" w:before="0" w:after="16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F.No.2/1/2008/PPRA-RA.III] </w:t>
      </w:r>
    </w:p>
    <w:sectPr>
      <w:headerReference w:type="default" r:id="rId2"/>
      <w:type w:val="nextPage"/>
      <w:pgSz w:w="11906" w:h="16838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0:00Z</dcterms:created>
  <dc:creator>Windows User</dc:creator>
  <dc:description/>
  <cp:keywords/>
  <dc:language>en-US</dc:language>
  <cp:lastModifiedBy>Faisal Jillani Satti</cp:lastModifiedBy>
  <dcterms:modified xsi:type="dcterms:W3CDTF">2022-04-25T07:00:00Z</dcterms:modified>
  <cp:revision>2</cp:revision>
  <dc:subject/>
  <dc:title/>
</cp:coreProperties>
</file>