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AWC/25/E-6</w:t>
        <w:tab/>
        <w:t xml:space="preserve"> </w:t>
        <w:tab/>
        <w:t xml:space="preserve"> </w:t>
        <w:tab/>
        <w:tab/>
        <w:tab/>
        <w:tab/>
        <w:t xml:space="preserve">                 31 Dec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 xml:space="preserve">Reference is made to this HQ letter No. </w:t>
      </w:r>
      <w:r>
        <w:rPr>
          <w:color w:val="0000FF"/>
        </w:rPr>
        <w:t>6002-Advt/13/E-6</w:t>
      </w:r>
      <w:r>
        <w:rPr/>
        <w:t xml:space="preserve"> dated 27-08</w:t>
      </w:r>
      <w:r>
        <w:rPr>
          <w:color w:val="0000FF"/>
        </w:rPr>
        <w:t>-2021</w:t>
      </w:r>
      <w:r>
        <w:rPr>
          <w:rFonts w:cs="Arial"/>
        </w:rPr>
        <w:t>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58398E </w:t>
        <w:br/>
      </w:r>
      <w:r>
        <w:rPr>
          <w:rFonts w:cs="Arial"/>
        </w:rPr>
        <w:t>dated 31-08-2021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bid evaluation report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46"/>
          <w:szCs w:val="42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46"/>
          <w:szCs w:val="42"/>
        </w:rPr>
      </w:pPr>
      <w:r>
        <w:rPr>
          <w:rFonts w:cs="Arial"/>
          <w:sz w:val="46"/>
          <w:szCs w:val="4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73"/>
        <w:gridCol w:w="48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Rehab Work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S458398E dt 31-08-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Rehab Work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54.163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Rs. 10.507 M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Month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PRA was informed vide letter dt </w:t>
              <w:br/>
              <w:t>27-08-20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TS 458398E dt 31-08-202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wa-e-Waqt (Urdu) and The Nation both Recorder dt 31-08-20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-09-2021 ( 1200 Hrs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hab Work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/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/S Saeed Bin Dawood (Pvt) Ltd C-121 B Commercial Area, </w:t>
              <w:br/>
              <w:t xml:space="preserve">Phase-1, DHA, Karachi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ue to shortage of Rehab Wo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29-12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/>
              </w:rPr>
              <w:t>Rs. 54,163,214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27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12:00Z</dcterms:created>
  <dc:creator>Muhammad Bilal Khan</dc:creator>
  <dc:description/>
  <cp:keywords/>
  <dc:language>en-US</dc:language>
  <cp:lastModifiedBy>DELL</cp:lastModifiedBy>
  <cp:lastPrinted>2012-06-13T00:31:00Z</cp:lastPrinted>
  <dcterms:modified xsi:type="dcterms:W3CDTF">2021-12-31T05:49:00Z</dcterms:modified>
  <cp:revision>822</cp:revision>
  <dc:subject/>
  <dc:title>RESTRICTED</dc:title>
</cp:coreProperties>
</file>